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yírkarász község Képviselőtestületének 2011. november 2-án (szerda) 17 órakor tartott  rendkívüli ülésének 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gyzőkönyve,-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53/2011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single"/>
        </w:rPr>
        <w:t>Száma:</w:t>
      </w:r>
      <w:r>
        <w:rPr>
          <w:b w:val="false"/>
          <w:sz w:val="24"/>
          <w:szCs w:val="24"/>
        </w:rPr>
        <w:t xml:space="preserve"> 11-12/2011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Előterjesztés az Idősellátással kapcsolatos feladatok ellátására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 xml:space="preserve">N y í r k a r á s z, 2011. november 18. 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Félegyházi Gábor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 Képviselőtestületének 2011. november 2-án (szerda) 17 órakor a 2011. október 27-én megkezdett ülés folytatásá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L E N – V A N N A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élegyházi Gábor polgármester, Ballók Sándor, Kocserha Babett, Kovács Sándorné,   Paszternák István, Szalmási József, Vasa Péterné település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Kovácsné Rutkai Katalin jegyző, Márta Anna Idősek Otthona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élegyházi Gábor polgármester üdvözölte a megjelenteket, s a határozatképesség megállapítása után az ülést megnyi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élegyházi Gábor polgármester javaslatot tett az ülés napirendjére. A Képviselőtestület a meghívóban feltüntetett napirend tárgyalásá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1.tsp.) </w:t>
      </w:r>
      <w:r>
        <w:rPr>
          <w:b/>
          <w:sz w:val="24"/>
          <w:szCs w:val="24"/>
          <w:u w:val="single"/>
        </w:rPr>
        <w:t>Előterjesztés az Idősellátással kapcsolatos feladatok ellátására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élegyházi Gábor polgármester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élegyházi Gábor polgármester </w:t>
      </w:r>
      <w:r>
        <w:rPr>
          <w:sz w:val="24"/>
          <w:szCs w:val="24"/>
        </w:rPr>
        <w:t>elmondta, hogy az ügy tárgyalásának sürgősségét az adja, hogy a normatíva igénylésének határideje november 5-e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sa Péterné, Kovács Sándorné, Szalmási József települési képviselők, Paszternák István alpolgármester kérdésére a válasz megadva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yörgy Istvánné Kuratórium Elnöke:</w:t>
      </w:r>
      <w:r>
        <w:rPr>
          <w:sz w:val="24"/>
          <w:szCs w:val="24"/>
        </w:rPr>
        <w:t xml:space="preserve"> Hozzászólásában elmondta, hogy ha az idősek otthona működtetésének jogát megkapnák, akkor több pályázati lehetőségük lenne, s ez által több bevételre tehetnének szert, ha mi működtethetnénk az otthont mi adományt is elfogadhatnánk, az önkormányzat pedig nem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 xml:space="preserve">Márta Anna Idősek Otthona Igazgatója: </w:t>
      </w:r>
      <w:r>
        <w:rPr>
          <w:sz w:val="24"/>
          <w:szCs w:val="24"/>
        </w:rPr>
        <w:t>Tájékoztatta a képviselőtestületet arról, hogy információi szerint 2013-tól az állam kivonul a szociális ellátásból, és 2012. december 31-ig bizonyos feladatok meg is szűnnek. Mindenki tévedésben van, hogy mi marad az önkormányzatoknak, ezért jó lenne, ha minél hamarabb lépne az önkormányzat az intézmény átadása ügyében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szternák István alpolgármester: </w:t>
      </w:r>
      <w:r>
        <w:rPr>
          <w:sz w:val="24"/>
          <w:szCs w:val="24"/>
        </w:rPr>
        <w:t xml:space="preserve">hozzászólásában megjegyezte, hogy nem érti mire ez a nagy sietség az intézmény átadása kapcsán. Nem rég tárgyaltuk az intézmény beszámolóját, ahol a képviselőtestület tagja hallhatták, hogy jól működő intézményünk van, aminek az ellátási színvonala is jó hírű. A képviselőtestület e napirend tárgyalása kapcsán kifejezte köszönetét az intézmény vezetőjének az intézményben nyújtott munkájáért. Az eddig működtetést illetően nem hallottunk arról, hogy rettenetes ráfizetés lenne ez az önkormányzatnak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>Kovács Sándorné települési képviselő:</w:t>
      </w:r>
      <w:r>
        <w:rPr>
          <w:sz w:val="24"/>
          <w:szCs w:val="24"/>
        </w:rPr>
        <w:t xml:space="preserve"> nem tudok véleményt nyilvánítani mert jelen pillanatban nem látjuk, hogy az intézmény fenntartása mennyi pénzbe van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almási József települési képviselő: </w:t>
      </w:r>
      <w:r>
        <w:rPr>
          <w:sz w:val="24"/>
          <w:szCs w:val="24"/>
        </w:rPr>
        <w:t>az eltelt néhány napban a lakosság részéről e témában is váltott beszélgetésekből azt lehet levonni, hogy az önkormányzat, mint intézmény rossz megítélés alá esik. Ha például az általuk fizetendő adó 1 %-ának  felajánlásáról van szó, inkább az alapítványt támogatnák, ezért hosszú távon nem lenne rossz elképzelés az intézmény alapítvány általi működtetése. Kérte a polgármestert, hogy ha ellátási szerződés kerül aláírásra, az ügyvéd által átnézve a képviselőtestület előtt történjék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vácsné Rutkai Katalin jegyző: </w:t>
      </w:r>
      <w:r>
        <w:rPr>
          <w:sz w:val="24"/>
          <w:szCs w:val="24"/>
        </w:rPr>
        <w:t xml:space="preserve">elmondta, hogy ilyen rövid idő alatt ezt a kérdést nem lehet eldönteni, ez nagyobb előkészítést igényel, annál is inkább, mivel e pillanatban azt sem tudjuk, hogy mi az alapítvány konkrét tevékenysége, az engedélyezett-e, rendelkezik-e alapító okirattal. Jelenleg az alapítvány megnevezését is tartalmazó kérelmük a polgármesteri hivatalba nem érkezett, hanem az intézmény igazgatójának kérelmére  került sor e napirend tárgyalására. Most csak egy szándéknyilatkozat történhet meg, mivel feladatátadást az önkormányzati törvény és a szociális törvény is lehetővé teszi.  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/2011.(XI.2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Nyírkarász községi önkormányzat fenntartásában működő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Idősek Otthona fenntartói jogána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átadásáról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Nyírkarász község Önkormányzat képviselő-testülete elhatározza, hogy a jelenleg Nyírkarász Község Önkormányzata (4544 Nyírkarász, Fő út 21.) fenntartásában lévő Idősek Otthona intézménye fenntartását és folyamatos működtetését, valamint ezen intézménye által biztosított szociális alap- és szakosított ellátásokat - étkeztetés, Nappali ellátás (Idősek klubja), házi segítségnyújtás – Idősekért és Idősekkel Dolgozókért Közhasznú Alapítvány -i fenntartóval kötendő feladat ellátási szerződés útján kívánja biztosítani határozatlan ideig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Felkéri a polgármestert a szükséges előkészületek megtételére, a szerződés előkészítésére, majd  azt jóváhagyásra terjessze a Képviselőtestület elé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öbb tárgy nem volt, Félegyházi Gábor polgármester az ülést bezárt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.M.F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Félegyházi Gábor                                         Kovácsné Rutkai Katalin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polgármester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2:00Z</dcterms:created>
  <dc:creator>User</dc:creator>
  <dc:description/>
  <cp:keywords/>
  <dc:language>en-US</dc:language>
  <cp:lastModifiedBy>User</cp:lastModifiedBy>
  <cp:lastPrinted>2011-11-22T15:00:00Z</cp:lastPrinted>
  <dcterms:modified xsi:type="dcterms:W3CDTF">2011-11-22T14:14:00Z</dcterms:modified>
  <cp:revision>14</cp:revision>
  <dc:subject/>
  <dc:title>Nyírkarász község Képviselőtestületének 2011</dc:title>
</cp:coreProperties>
</file>