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írkarász község Képviselőtestületének 2010. november 23-án (kedd) 17 órakor tartott    ülésének 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gyzőkönyve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49-57/2010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ete: 7/2010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single"/>
        </w:rPr>
        <w:t>Száma:</w:t>
      </w:r>
      <w:r>
        <w:rPr>
          <w:b w:val="false"/>
          <w:sz w:val="24"/>
          <w:szCs w:val="24"/>
        </w:rPr>
        <w:t xml:space="preserve"> 18-11/2010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1.) Tájékoztató a legutóbbi ülés óta történt eseményekről  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Előterjesztés a Váci Mihály Általános Iskola Óvoda alapdokumentumainak - Pedagógia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, Szervezeti és működési szabályzat, Házirend –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Előterjesztés a Váci Mihály Általános Iskola Óvoda Alapító Okiratáról szól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-3/2009.(VIII.11.) határozat módosí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4" w:leader="none"/>
          <w:tab w:val="left" w:pos="2556" w:leader="none"/>
        </w:tabs>
        <w:jc w:val="both"/>
        <w:rPr/>
      </w:pPr>
      <w:r>
        <w:rPr>
          <w:sz w:val="24"/>
          <w:szCs w:val="24"/>
        </w:rPr>
        <w:t xml:space="preserve">4.) Előterjesztés Nyírkarász község Önkormányzatának 2010. évi költségvetéséről szóló  </w:t>
      </w:r>
    </w:p>
    <w:p>
      <w:pPr>
        <w:pStyle w:val="Normal"/>
        <w:tabs>
          <w:tab w:val="clear" w:pos="708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/2010.(II.15.) rendeletének módosítására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/>
      </w:pPr>
      <w:r>
        <w:rPr>
          <w:sz w:val="24"/>
          <w:szCs w:val="24"/>
        </w:rPr>
        <w:t>5.) Előterjesztés a Fő út 46.sz. alatt kialakított szolgáltatóház bérleti díjának a megállapítására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g y e b e k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/>
      </w:pPr>
      <w:r>
        <w:rPr>
          <w:b/>
          <w:sz w:val="24"/>
          <w:szCs w:val="24"/>
        </w:rPr>
        <w:t>N  í r k a r á s z 2010. november 25.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Félegyházi Gábor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 Képviselőtestületének 2010. november 23-án (kedd) 17 órakor tartott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L E N – V A N N A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élegyházi Gábor polgármester, Ballók Sándor, Kocserha Babett, Kovács Sándorné,  Paszternák István, Szalmási József, Vasa Péterné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Kovácsné Rutkai Katalin jegyző megbízásából Novák Istvánné főmunkatárs, Dienes János ált.isk.igazgató, Orosz Károlyné pénzügyi elő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élegyházi Gábor polgármester üdvözölte a megjelenteket, s a határozatképesség megállapítása után az ülést megnyi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élegyházi Gábor polgármester javaslatot tett az ülés napirendjére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a meghívóban feltüntetett napirendek tárgyalását elfogadta.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u w:val="single"/>
        </w:rPr>
        <w:t>Tárgy:</w:t>
      </w:r>
      <w:r>
        <w:rPr>
          <w:b w:val="false"/>
        </w:rPr>
        <w:t xml:space="preserve"> (1.tsp.) </w:t>
      </w:r>
      <w:r>
        <w:rPr>
          <w:u w:val="single"/>
        </w:rPr>
        <w:t>Tájékoztató a legutóbbi ülés óta történt eseményekről</w:t>
      </w:r>
      <w:r>
        <w:rPr>
          <w:b w:val="false"/>
        </w:rPr>
        <w:t xml:space="preserve">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u w:val="single"/>
        </w:rPr>
        <w:t xml:space="preserve">Előadó: </w:t>
      </w:r>
      <w:r>
        <w:rPr>
          <w:b w:val="false"/>
        </w:rPr>
        <w:t>Félegyházi Gábor polgármester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Félegyházi Gábor polgármester röviden tájékoztatta a képviselőtestületet a legutóbbi ülés óta történt eseményekről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zalmási József települési képviselő kérdésére a válasz megadv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 xml:space="preserve">A Képviselőtestület a tájékoztatót  </w:t>
      </w:r>
      <w:r>
        <w:rPr/>
        <w:t>t u d o m á s u l   v e t t e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2.tsp.) </w:t>
      </w:r>
      <w:r>
        <w:rPr>
          <w:b/>
          <w:sz w:val="24"/>
          <w:szCs w:val="24"/>
          <w:u w:val="single"/>
        </w:rPr>
        <w:t>Előterjesztés a Váci Mihály Általános Iskola Óvoda alapdokumentumainak - Pedagógiai program, Szervezeti és működési szabályzat, Házirend – módosításá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u w:val="single"/>
        </w:rPr>
        <w:t xml:space="preserve">Előadó: </w:t>
      </w:r>
      <w:r>
        <w:rPr>
          <w:b w:val="false"/>
        </w:rPr>
        <w:t>Félegyházi Gáb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i Mihály Általános Iskola Óvoda Pedagógiai Programjának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9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i Mihály Általános Iskola Óvoda Pedagógiai Programjána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testüle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ci Mihály Általános Iskola Óvoda Pedagógiai Programjának módosításáról szóló előterjesztés megtárgyalta, s azt </w:t>
      </w:r>
      <w:r>
        <w:rPr>
          <w:b/>
          <w:sz w:val="24"/>
          <w:szCs w:val="24"/>
        </w:rPr>
        <w:t>jóváhagy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" w:leader="none"/>
        </w:tabs>
        <w:rPr/>
      </w:pPr>
      <w:r>
        <w:rPr>
          <w:b/>
          <w:sz w:val="24"/>
          <w:szCs w:val="24"/>
        </w:rPr>
        <w:tab/>
        <w:t xml:space="preserve">b.) Váci Mihály Általános Iskola Óvoda  Szervezeti és Működési Szabályzatána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0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i Mihály Általános Iskola Óvoda  Szervezeti és Működési Szabályzatának jóváhagy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testüle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ci Mihály Általános Iskola Óvoda  Szervezeti és Működési Szabályzatának módosításáról szóló előterjesztés megtárgyalta, s azt </w:t>
      </w:r>
      <w:r>
        <w:rPr>
          <w:b/>
          <w:sz w:val="24"/>
          <w:szCs w:val="24"/>
        </w:rPr>
        <w:t>jóváhagy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  <w:sz w:val="24"/>
          <w:szCs w:val="24"/>
        </w:rPr>
        <w:t>c.) Váci Mihály Általános Iskola Óvoda  Házirend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áci Mihály Általános Iskola Óvoda  Házirend módosítás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testüle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ci Mihály Általános Iskola Óvoda  Házirend módosításáról szóló előterjesztést megtárgyalta, s azt </w:t>
      </w:r>
      <w:r>
        <w:rPr>
          <w:b/>
          <w:sz w:val="24"/>
          <w:szCs w:val="24"/>
        </w:rPr>
        <w:t xml:space="preserve"> jóváhagyt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3.tsp.) </w:t>
      </w:r>
      <w:r>
        <w:rPr>
          <w:b/>
          <w:sz w:val="24"/>
          <w:szCs w:val="24"/>
          <w:u w:val="single"/>
        </w:rPr>
        <w:t>Előterjesztés a Váci Mihály Általános Iskola Óvoda Alapító Okiratáró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szóló 45-3/2009.(VIII.11.) határozat módosításá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u w:val="single"/>
        </w:rPr>
        <w:t xml:space="preserve">Előadó: </w:t>
      </w:r>
      <w:r>
        <w:rPr>
          <w:b w:val="false"/>
        </w:rPr>
        <w:t>Félegyházi Gáb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2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</w:t>
      </w:r>
      <w:r>
        <w:rPr>
          <w:rFonts w:eastAsia="Arial"/>
          <w:b/>
          <w:sz w:val="24"/>
          <w:szCs w:val="24"/>
        </w:rPr>
        <w:t>Váci Mihály Általános Iskola, Óvoda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Alapító Okiratá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óló 45-3/2009. (VIII.11.) 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község Önkormányzatának Képviselőtestüle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kod község Önkormányzatának Képviselőtestülete a 2010. november 11-én hozott 66/2010.(XI.11.) számú határozatát  is figyelembe véve Nyírkarász és Laskod község Önkormányzatának Képviselőtestülete együttes ülésén,  2009. augusztus 11-én elfogadott - a Váci Mihály Általános Iskola Óvoda Alapító Okiratának felülvizsgálatáról,módosításáról - 45-3/2009 számú határozat  2. sz. mellékleté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5. pontjában Az intézményt fenntartó(k) szerv neve és címe az alábbiak szerint módosu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 xml:space="preserve">Nyírkarász Község Önkormányzati Képviselő-testület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ab/>
        <w:t>4544.Nyírkarász, Fő út 21.sz.</w:t>
      </w:r>
    </w:p>
    <w:p>
      <w:pPr>
        <w:pStyle w:val="Normal"/>
        <w:tabs>
          <w:tab w:val="clear" w:pos="708"/>
          <w:tab w:val="left" w:pos="2263" w:leader="none"/>
          <w:tab w:val="left" w:pos="396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Laskod Község Önkormányzata</w:t>
      </w:r>
    </w:p>
    <w:p>
      <w:pPr>
        <w:pStyle w:val="Normal"/>
        <w:tabs>
          <w:tab w:val="clear" w:pos="708"/>
          <w:tab w:val="left" w:pos="2263" w:leader="none"/>
          <w:tab w:val="left" w:pos="3968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543 Laskod, Kossuth Lajos út 59.</w:t>
      </w:r>
    </w:p>
    <w:p>
      <w:pPr>
        <w:pStyle w:val="Normal"/>
        <w:tabs>
          <w:tab w:val="clear" w:pos="708"/>
          <w:tab w:val="left" w:pos="2263" w:leader="none"/>
          <w:tab w:val="left" w:pos="39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3" w:leader="none"/>
          <w:tab w:val="left" w:pos="39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pontjában a Típus szerinti besorolás, a 2010.XC törvény alapján az alábbiakban módosul:</w:t>
      </w:r>
    </w:p>
    <w:p>
      <w:pPr>
        <w:pStyle w:val="Normal"/>
        <w:tabs>
          <w:tab w:val="clear" w:pos="708"/>
          <w:tab w:val="left" w:pos="2263" w:leader="none"/>
          <w:tab w:val="left" w:pos="39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álkodási besorolás: önállóan működő költségvetési szer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pontjában Az intézmény alaptevékenysége  az alábbiak szerint módosításra kerül:</w:t>
      </w:r>
    </w:p>
    <w:p>
      <w:pPr>
        <w:pStyle w:val="Normal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2009. december 31-ig alkalmazandó szakfeladatok törlésre kerülnek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</w:tabs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.)Sajátos nevelési igényű gyerekek óvodai, iskolai nevelése és oktatása a többi tanulóval együtt – integrált oktatás formájában – azonos iskolai osztályokban. 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</w:tabs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</w:tabs>
        <w:ind w:left="682" w:hanging="0"/>
        <w:jc w:val="both"/>
        <w:rPr/>
      </w:pPr>
      <w:r>
        <w:rPr>
          <w:sz w:val="24"/>
          <w:szCs w:val="24"/>
        </w:rPr>
        <w:t>Sajátos nevelési igényű gyermek, tanuló a közoktatásról szóló 1993.évi LXXIX. törvény 121.§ (1) bek.29. pontjában foglaltak szerinti fogyatékosság típusai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a.) - testi, érzékszervi, értelmi, beszédfogyatékos, autista, halmozottan fogyatékos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 megismerő funkciók vagy a viselkedés fejlődésének organikus okokr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isszavezethető tartós és súlyos rendellenesség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.) - a megismerő funkciók vagy a viselkedés fejlődésének organikus okokr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 xml:space="preserve">     vissza nem vezethető tartós és súlyos rendellenessége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</w:tabs>
        <w:ind w:left="6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) Általános iskolai tanulók iskolaotthonos rendszerű nevelése, oktatása (1-4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</w:tabs>
        <w:ind w:left="682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évfolyam)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</w:tabs>
        <w:ind w:left="6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pontja A Költségvetési szerv  vállalkozói tevékenysége a 2010.XC törvény alapján  az alábbiak szerint módosul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vállalkozói tevékenységet nem folytat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overflowPunct w:val="false"/>
        <w:autoSpaceDE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overflowPunct w:val="false"/>
        <w:autoSpaceDE w:val="false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egbízza a polgármestert a törzskönyvi nyilvántartáson történő átvezetéssel kapcsolatos feladatok elvégzésével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overflowPunct w:val="false"/>
        <w:autoSpaceDE w:val="false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overflowPunct w:val="false"/>
        <w:autoSpaceDE w:val="false"/>
        <w:spacing w:lineRule="atLeast" w:line="1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határozat további pontjai nem módosulnak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4.tsp.) </w:t>
      </w:r>
      <w:r>
        <w:rPr>
          <w:b/>
          <w:sz w:val="24"/>
          <w:szCs w:val="24"/>
          <w:u w:val="single"/>
        </w:rPr>
        <w:t>Előterjesztés Nyírkarász község Önkormányzatának 2010. évi</w:t>
      </w:r>
    </w:p>
    <w:p>
      <w:pPr>
        <w:pStyle w:val="Normal"/>
        <w:tabs>
          <w:tab w:val="clear" w:pos="708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költségvetéséről szóló  1/2010.(II.15.) rendeletének módosítására</w:t>
      </w:r>
    </w:p>
    <w:p>
      <w:pPr>
        <w:pStyle w:val="Normal"/>
        <w:tabs>
          <w:tab w:val="clear" w:pos="708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u w:val="single"/>
        </w:rPr>
        <w:t xml:space="preserve">Előadó: </w:t>
      </w:r>
      <w:r>
        <w:rPr>
          <w:b w:val="false"/>
        </w:rPr>
        <w:t>Félegyházi Gáb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alkotta a következő rendeletét.</w:t>
      </w:r>
    </w:p>
    <w:p>
      <w:pPr>
        <w:pStyle w:val="Normal"/>
        <w:tabs>
          <w:tab w:val="clear" w:pos="708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YÍRKARÁSZ KÖZSÉGI ÖNKORMÁNYZAT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ÉPVISELŐTESTÜLETÉ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/2010. (XI.23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Nyírkarász község Önkormányzatának 2010. évi költségvetéséről szóló 1/2010. </w:t>
      </w:r>
    </w:p>
    <w:p>
      <w:pPr>
        <w:pStyle w:val="TextBody"/>
        <w:jc w:val="center"/>
        <w:rPr/>
      </w:pPr>
      <w:r>
        <w:rPr>
          <w:sz w:val="24"/>
        </w:rPr>
        <w:t>(II. 12.)  rendeletének  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 Képviselőtestület a „R” 3.§.</w:t>
      </w:r>
    </w:p>
    <w:p>
      <w:pPr>
        <w:pStyle w:val="Normal"/>
        <w:rPr/>
      </w:pPr>
      <w:r>
        <w:rPr>
          <w:sz w:val="24"/>
        </w:rPr>
        <w:t>a.) pontjában megállapított bevétel főösszegét</w:t>
      </w:r>
      <w:r>
        <w:rPr>
          <w:b/>
          <w:sz w:val="24"/>
        </w:rPr>
        <w:t>,                                        65.528.763,-</w:t>
      </w:r>
      <w:r>
        <w:rPr>
          <w:sz w:val="24"/>
        </w:rPr>
        <w:t>Ft-al</w:t>
      </w:r>
    </w:p>
    <w:p>
      <w:pPr>
        <w:pStyle w:val="Normal"/>
        <w:rPr/>
      </w:pPr>
      <w:r>
        <w:rPr>
          <w:sz w:val="24"/>
        </w:rPr>
        <w:t xml:space="preserve">b.) pontjában megállapított kiadás főösszegét                                          </w:t>
      </w:r>
      <w:r>
        <w:rPr>
          <w:b/>
          <w:sz w:val="24"/>
        </w:rPr>
        <w:t>65.528.763</w:t>
      </w:r>
      <w:r>
        <w:rPr>
          <w:sz w:val="24"/>
        </w:rPr>
        <w:t xml:space="preserve">,-Ft-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e g e m e l 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§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1) A Képviselőtestület a „R” 4.§. (1) bekezdésével</w:t>
      </w:r>
      <w:r>
        <w:rPr>
          <w:sz w:val="24"/>
        </w:rPr>
        <w:t xml:space="preserve"> – 1. sz. mellékletével – megállapított bevétel forrásainak módosítását az alábbiak szerint állapítja me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Normatív hozzájárulások és normatív kötött felhasználású támogatások: 50.613.911,- Ft-a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kiegészítő támogatás egyes szociális feladatokhoz   50.613.911,- Ft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gyéb támogatások:,                                                                                  86.987.379-Ft-al</w:t>
      </w:r>
    </w:p>
    <w:p>
      <w:pPr>
        <w:pStyle w:val="Normal"/>
        <w:ind w:left="780" w:hanging="0"/>
        <w:rPr/>
      </w:pPr>
      <w:r>
        <w:rPr>
          <w:sz w:val="24"/>
        </w:rPr>
        <w:t>- központosított előirányzatok               32.187.379,-Ft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ÖNHIKI támogatás                             27.500.000,-Ft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Működésképtelen önkorm. tám.:        26.500.000,-Ft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- Leghátrányosabb helyzetű önk.tám.        800.000,-Ft                       </w:t>
      </w:r>
    </w:p>
    <w:p>
      <w:pPr>
        <w:pStyle w:val="TextBody"/>
        <w:tabs>
          <w:tab w:val="clear" w:pos="708"/>
          <w:tab w:val="left" w:pos="360" w:leader="none"/>
          <w:tab w:val="left" w:pos="6521" w:leader="none"/>
        </w:tabs>
        <w:rPr>
          <w:sz w:val="24"/>
        </w:rPr>
      </w:pPr>
      <w:r>
        <w:rPr>
          <w:sz w:val="24"/>
        </w:rPr>
        <w:tab/>
        <w:t>m e g e m e l i ,</w:t>
      </w:r>
    </w:p>
    <w:p>
      <w:pPr>
        <w:pStyle w:val="TextBody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>Normatív feladatmutatóhoz kötött                                                        1.919.562,-Ft-al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Átvett pénzeszközök: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elkülönített állami pénzalapoktól                                               47.994.965,-Ft-al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orráshiányát                                                                                       22.158.000,-Ft-al              </w:t>
      </w:r>
    </w:p>
    <w:p>
      <w:pPr>
        <w:pStyle w:val="Normal"/>
        <w:tabs>
          <w:tab w:val="clear" w:pos="708"/>
          <w:tab w:val="left" w:pos="360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c s ö k k e n t i 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A működési és felhalmozási bevételek részletezését a </w:t>
      </w:r>
      <w:r>
        <w:rPr>
          <w:b/>
          <w:sz w:val="24"/>
        </w:rPr>
        <w:t>„R” 4.§  (2) bekezdésében</w:t>
      </w:r>
      <w:r>
        <w:rPr>
          <w:sz w:val="24"/>
        </w:rPr>
        <w:t xml:space="preserve"> megállapított – 2.sz.mellékletével - címenként és forrásonként az 1) pontban részletezettek al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/22 Önkormányzatok feladatra nem tervezhető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elszámolások                                                                                 135.681.728,-Ft-a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ab/>
        <w:t>m e g e m e l 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/12  Rendszeres pénzbeli ellátás                                                            19.488.909,-Ft-al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/13  Időskorúak járadéka                                                                             847.735,-Ft-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14  Lakásfenntartási tám.norm.                                                               7.231.680,-Ft-al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 /15  Ápolási díj és jár.alanyi                                                                   6.410.938,-Ft-a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/29  Közcélú foglalkoztatás                                                                   14.015.703,-Ft-al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/46  Finanszírozási műveletek                                                               22.158.000,-Ft-a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ab/>
        <w:t>c s ö k k e n t i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1) A Képviselőtestület a „R” 5.§. 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(1) bekezdésében</w:t>
      </w:r>
      <w:r>
        <w:rPr>
          <w:sz w:val="24"/>
        </w:rPr>
        <w:t xml:space="preserve"> a működési kiadások összesen                                 67.448.325,</w:t>
      </w:r>
      <w:r>
        <w:rPr>
          <w:b/>
          <w:sz w:val="24"/>
        </w:rPr>
        <w:t>-</w:t>
      </w:r>
      <w:r>
        <w:rPr>
          <w:sz w:val="24"/>
        </w:rPr>
        <w:t xml:space="preserve">Ft-al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bből: - személyi jellegű kiadások    11.960.103,-Ft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- munkaadót terhelő járulékok  3.229.245,-Ft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- dologi jellegű kiadások         52.258.977,-Ft</w:t>
      </w:r>
      <w:r>
        <w:rPr>
          <w:b/>
          <w:sz w:val="24"/>
        </w:rPr>
        <w:t xml:space="preserve">              </w:t>
      </w:r>
    </w:p>
    <w:p>
      <w:pPr>
        <w:pStyle w:val="TextBody"/>
        <w:rPr>
          <w:sz w:val="24"/>
        </w:rPr>
      </w:pPr>
      <w:r>
        <w:rPr>
          <w:sz w:val="24"/>
        </w:rPr>
        <w:t>m e g e m e l i ,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</w:t>
      </w:r>
      <w:r>
        <w:rPr>
          <w:b w:val="false"/>
          <w:sz w:val="24"/>
        </w:rPr>
        <w:t>dologi jellegű kiadások                                                             1.919.562,-Ft-al</w:t>
      </w:r>
    </w:p>
    <w:p>
      <w:pPr>
        <w:pStyle w:val="TextBody"/>
        <w:rPr>
          <w:sz w:val="24"/>
        </w:rPr>
      </w:pPr>
      <w:r>
        <w:rPr>
          <w:sz w:val="24"/>
        </w:rPr>
        <w:t>c s ö k k e n t 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3. §. (1) bekezdésben megállapított kiadási előirányzat részletezését a </w:t>
      </w:r>
      <w:r>
        <w:rPr>
          <w:b w:val="false"/>
        </w:rPr>
        <w:t>„R” 5. §. (3) bekezdésében</w:t>
      </w:r>
      <w:r>
        <w:rPr/>
        <w:t xml:space="preserve"> megállapított - 3. sz. mellékletével - címenként és forrásonként az alábbiak szerint állapítja me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zemélyi jellegű kiadások                                                                    11.960.103,-Ft-al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/6 Ált.isk.tanulók nappali oktat. 1-4 évf.       5.157.226,-Ft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/8 Ált.isk. tanulók nappali oktat. 5-8 évf.      6.802.877,-F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munkaadót terhelő járulékok                                                                 3.229.245</w:t>
      </w:r>
      <w:r>
        <w:rPr>
          <w:b/>
          <w:sz w:val="24"/>
        </w:rPr>
        <w:t>,-</w:t>
      </w:r>
      <w:r>
        <w:rPr>
          <w:sz w:val="24"/>
        </w:rPr>
        <w:t>Ft-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II/6 Ált.isk. tanulók nappali oktat. 1-4 évf.      1.392.471,-F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I/8 Ált.isk. tanulók nappali oktat. 5-8 évf.       1.836.774,-F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dologi jellegű kiadások                                                                        52.258.977</w:t>
      </w:r>
      <w:r>
        <w:rPr>
          <w:b/>
          <w:sz w:val="24"/>
        </w:rPr>
        <w:t>,</w:t>
      </w:r>
      <w:r>
        <w:rPr>
          <w:sz w:val="24"/>
        </w:rPr>
        <w:t>-Ft-al</w:t>
      </w:r>
    </w:p>
    <w:p>
      <w:pPr>
        <w:pStyle w:val="Normal"/>
        <w:rPr>
          <w:sz w:val="24"/>
        </w:rPr>
      </w:pPr>
      <w:r>
        <w:rPr>
          <w:sz w:val="24"/>
        </w:rPr>
        <w:tab/>
        <w:t>I/1  Önkormányzati igazgatási tevékenység         20.060.677,-Ft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/>
        <w:t xml:space="preserve">       </w:t>
      </w:r>
      <w:r>
        <w:rPr>
          <w:sz w:val="24"/>
        </w:rPr>
        <w:t>II/2 Iskolai intézményi étkeztetés                            1.698.300,-Ft</w:t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sz w:val="24"/>
        </w:rPr>
        <w:t>II/8 Ált.isk. tanulók nappali oktat. 5-8 évf.           15.500.000,-Ft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III/1 Időskor.tartós bentlak.szoc.ellát.                   15.000.000,-Ft   </w:t>
      </w:r>
    </w:p>
    <w:p>
      <w:pPr>
        <w:pStyle w:val="TextBody"/>
        <w:rPr>
          <w:sz w:val="24"/>
        </w:rPr>
      </w:pPr>
      <w:r>
        <w:rPr>
          <w:sz w:val="24"/>
        </w:rPr>
        <w:t>m e g e m e l 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 w:val="false"/>
          <w:sz w:val="24"/>
        </w:rPr>
        <w:t>- dologi jellegű kiadások                                                                          1.919.562,-Ft-al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II/1 Időskor.tartós bentlak.szoc.ellát.                      1.421.300,-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I/2 Demens betegek bentlak.ellát.                             498.262,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s ö k k e n t 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en rendelet kihirdetése napján lép hatályba. </w:t>
      </w:r>
      <w:r>
        <w:rPr/>
        <w:t xml:space="preserve"> </w:t>
      </w:r>
      <w:r>
        <w:rPr>
          <w:sz w:val="24"/>
          <w:szCs w:val="24"/>
        </w:rPr>
        <w:t xml:space="preserve">A rendelet kihirdetéséről a jegyző gondoskodik Nyírkarász Község Polgármesteri Hivatalában elhelyezett hirdetőtáblán 8 napra történő kifüggesztéssel. 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(5.tsp.) </w:t>
      </w:r>
      <w:r>
        <w:rPr>
          <w:b/>
          <w:sz w:val="24"/>
          <w:szCs w:val="24"/>
          <w:u w:val="single"/>
        </w:rPr>
        <w:t>Előterjesztés a Fő út 46.sz. alatt kialakított szolgáltatóház bérleti díjának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a megállapítására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u w:val="single"/>
        </w:rPr>
        <w:t xml:space="preserve">Előadó: </w:t>
      </w:r>
      <w:r>
        <w:rPr>
          <w:b w:val="false"/>
        </w:rPr>
        <w:t>Félegyházi Gábor polgármester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Félegyházi Gábor polgármester szóbeli előterjesztésében elmondta, hogy 5 db. kérelem érkezett az önkormányzat tulajdonában álló Fő út 46.sz. alatt kialakított szolgáltatóház bérletére. Javasolta a képviselőtestületnek, hogy a bérleti díjat 2010. december 1. napjától 2011. április 30. napjáig 500,- Ft/m2-ben állapítsák meg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zalmási József települési képviselő elmondta, hogy a bérlőknek nem lett volna szabad megengedni a beköltözést míg a bérleti díj nincs megállapítva. A bérleti szerződés 2011. április 30-ig tartó megkötésével egyeté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ő út 46.sz. alatt kialakított szolgáltatóház bérleti díjának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elyi önkormányzatokról szóló 1990. évi LXV. Törvény 80. §-ának (1) bekezdésében biztosított jogkörében eljárva, alkalmazva a helyi önkormányzat képviselőtestületének Nyírkarász Önkormányzat vagyonáról szóló 11/2003.(XI.26.) rendeletében foglaltakat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önkormányzat tulajdonában álló Nyírkarász, Fő út 46.sz. alatti szolgáltatóház –fodrászüzlet -  bérbe adását </w:t>
      </w: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    Kovács Erzsébet  Gyulaháza, Micsuri u.  5</w:t>
      </w:r>
      <w:r>
        <w:rPr>
          <w:b w:val="false"/>
          <w:sz w:val="24"/>
          <w:szCs w:val="24"/>
        </w:rPr>
        <w:t xml:space="preserve">. szám alatti lakos részére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    2010. december 01. napjátó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április 30-ig </w:t>
      </w:r>
      <w:r>
        <w:rPr>
          <w:b w:val="false"/>
          <w:sz w:val="24"/>
          <w:szCs w:val="24"/>
        </w:rPr>
        <w:t>meghatározott időszakra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b w:val="false"/>
          <w:sz w:val="24"/>
          <w:szCs w:val="24"/>
        </w:rPr>
        <w:t xml:space="preserve"> Az üzlethelyiség alapterülete: </w:t>
      </w:r>
      <w:r>
        <w:rPr>
          <w:sz w:val="24"/>
          <w:szCs w:val="24"/>
        </w:rPr>
        <w:t>14 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x 500,- Ft =7.000,- Ft/hó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bérleti díj </w:t>
      </w:r>
      <w:r>
        <w:rPr>
          <w:b w:val="false"/>
          <w:sz w:val="24"/>
          <w:szCs w:val="24"/>
        </w:rPr>
        <w:t xml:space="preserve">kikötéssel, egyéb kérdésekben pedig a   szerződéses feltételekkel </w:t>
      </w:r>
      <w:r>
        <w:rPr>
          <w:sz w:val="24"/>
          <w:szCs w:val="24"/>
        </w:rPr>
        <w:t>megállapítj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ő út 46.sz. alatt kialakított szolgáltatóház bérleti díjának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a helyi önkormányzatokról szóló 1990. évi LXV. Törvény 80. §-ának (1) bekezdésében biztosított jogkörében eljárva, alkalmazva a helyi önkormányzat képviselőtestületének Nyírkarász Önkormányzat vagyonáról szóló 11/2003.(XI.26.) rendeletében foglaltakat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) az önkormányzat tulajdonában álló Nyírkarász, Fő út 46.sz. alatti szolgáltatóház - ruházati bolt - bérbe adását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- Lakatos Sándor Nyírkarász, Május 1 út</w:t>
      </w:r>
      <w:r>
        <w:rPr>
          <w:b w:val="false"/>
          <w:sz w:val="24"/>
          <w:szCs w:val="24"/>
        </w:rPr>
        <w:t xml:space="preserve"> 79. szám alatti lakos részére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2010. november 01. napjátó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április 30-ig </w:t>
      </w:r>
      <w:r>
        <w:rPr>
          <w:b w:val="false"/>
          <w:sz w:val="24"/>
          <w:szCs w:val="24"/>
        </w:rPr>
        <w:t>meghatározott időszakra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Az üzlethelyiség alapterülete: </w:t>
      </w:r>
      <w:r>
        <w:rPr>
          <w:sz w:val="24"/>
          <w:szCs w:val="24"/>
        </w:rPr>
        <w:t>16,8 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16,8 m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x 500,-Ft = 8.400,- Ft/hó bérleti díj </w:t>
      </w:r>
      <w:r>
        <w:rPr>
          <w:b w:val="false"/>
          <w:sz w:val="24"/>
          <w:szCs w:val="24"/>
        </w:rPr>
        <w:t>kikötéssel, egyéb kérdésekben pedig 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szerződéses feltételekkel </w:t>
      </w:r>
      <w:r>
        <w:rPr>
          <w:sz w:val="24"/>
          <w:szCs w:val="24"/>
        </w:rPr>
        <w:t>m e g á l l a p í t j 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) Feljogosítja az önkormányzat polgármesterét a bérleti szerződés megkötésér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ő út 46.sz. alatt kialakított szolgáltatóház bérleti díjának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helyi önkormányzatokról szóló 1990. évi LXV. Törvény 80. §-ának (1) bekezdésében biztosított jogkörében eljárva, alkalmazva a helyi önkormányzat képviselőtestületének Nyírkarász Önkormányzat vagyonáról szóló 11/2003.(XI.26.) rendeletében foglaltakat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) az önkormányzat tulajdonában álló Nyírkarász, Fő út 46.sz. alatti szolgáltatóház – fagyizó   - bérbe adását 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- Vadász Istvánné Nyírkarász, Hunyadi út</w:t>
      </w:r>
      <w:r>
        <w:rPr>
          <w:b w:val="false"/>
          <w:sz w:val="24"/>
          <w:szCs w:val="24"/>
        </w:rPr>
        <w:t xml:space="preserve"> 20. szám alatti lakos részére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2010. december 01. napjátó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április 30-ig </w:t>
      </w:r>
      <w:r>
        <w:rPr>
          <w:b w:val="false"/>
          <w:sz w:val="24"/>
          <w:szCs w:val="24"/>
        </w:rPr>
        <w:t>meghatározott időszakra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Az üzlethelyiség alapterülete: </w:t>
      </w:r>
      <w:r>
        <w:rPr>
          <w:sz w:val="24"/>
          <w:szCs w:val="24"/>
        </w:rPr>
        <w:t>11,7 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11,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x 500,-Ft = 5.850,- Ft/hó bérleti díj </w:t>
      </w:r>
      <w:r>
        <w:rPr>
          <w:b w:val="false"/>
          <w:sz w:val="24"/>
          <w:szCs w:val="24"/>
        </w:rPr>
        <w:t>kikötéssel, egyéb kérdésekben pedig a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szerződéses feltételekkel </w:t>
      </w:r>
      <w:r>
        <w:rPr>
          <w:sz w:val="24"/>
          <w:szCs w:val="24"/>
        </w:rPr>
        <w:t>m e g á l l a p í t j 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) Feljogosítja az önkormányzat polgármesterét a bérleti szerződés megkötésér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ő út 46.sz. alatt kialakított szolgáltatóház bérleti díjának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helyi önkormányzatokról szóló 1990. évi LXV. Törvény 80. §-ának (1) bekezdésében biztosított jogkörében eljárva, alkalmazva a helyi önkormányzat képviselőtestületének Nyírkarász Önkormányzat vagyonáról szóló 11/2003.(XI.26.) rendeletében foglaltakat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) az önkormányzat tulajdonában álló Nyírkarász, Fő út 46.sz. alatti szolgáltatóház  bérb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adását 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Sápiné Boda Anita Nyírkarász, Rákóczi út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14</w:t>
      </w:r>
      <w:r>
        <w:rPr>
          <w:b w:val="false"/>
          <w:sz w:val="24"/>
          <w:szCs w:val="24"/>
        </w:rPr>
        <w:t>. szám alatti lakos részére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- 2010. december 01.napjátó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április 30-ig </w:t>
      </w:r>
      <w:r>
        <w:rPr>
          <w:b w:val="false"/>
          <w:sz w:val="24"/>
          <w:szCs w:val="24"/>
        </w:rPr>
        <w:t>meghatározott időszakra: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Az üzlethelyiség alapterülete: </w:t>
      </w:r>
      <w:r>
        <w:rPr>
          <w:sz w:val="24"/>
          <w:szCs w:val="24"/>
        </w:rPr>
        <w:t>23,85 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- 23,85 m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 x </w:t>
      </w:r>
      <w:r>
        <w:rPr>
          <w:sz w:val="24"/>
          <w:szCs w:val="24"/>
        </w:rPr>
        <w:t xml:space="preserve">500,-Ft = 11.925,- Ft/hó bérleti díj </w:t>
      </w:r>
      <w:r>
        <w:rPr>
          <w:b w:val="false"/>
          <w:sz w:val="24"/>
          <w:szCs w:val="24"/>
        </w:rPr>
        <w:t>kikötéssel, egyéb kérdésekben pedig a</w:t>
      </w:r>
    </w:p>
    <w:p>
      <w:pPr>
        <w:pStyle w:val="TextBody"/>
        <w:ind w:firstLine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szerződéses feltételekkel </w:t>
      </w:r>
      <w:r>
        <w:rPr>
          <w:sz w:val="24"/>
          <w:szCs w:val="24"/>
        </w:rPr>
        <w:t>m e g á l l a p í t j 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) Feljogosítja az önkormányzat polgármesterét a bérleti szerződés megkötésér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7 igen szavazattal, ellenszavazat és tartózkodás nélkül meghozta a következő határoz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 KÖZSÉGI ÖNKORMÁNY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/2010.(XI.2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ő út 46.sz. alatt kialakított szolgáltatóház bérleti díjának</w:t>
      </w:r>
    </w:p>
    <w:p>
      <w:pPr>
        <w:pStyle w:val="Normal"/>
        <w:tabs>
          <w:tab w:val="clear" w:pos="708"/>
          <w:tab w:val="left" w:pos="360" w:leader="none"/>
          <w:tab w:val="left" w:pos="2414" w:leader="none"/>
          <w:tab w:val="left" w:pos="25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helyi önkormányzatokról szóló 1990. évi LXV. Törvény 80. §-ának (1) bekezdésében biztosított jogkörében eljárva, alkalmazva a helyi önkormányzat képviselőtestületének Nyírkarász Önkormányzat vagyonáról szóló 11/2003.(XI.26.) rendeletében foglaltakat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) az önkormányzat tulajdonában álló Nyírkarász, Fő út 46.sz. alatti szolgáltatóház  bérbe adását 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Balogh Andrea Nyírkarász, Új út</w:t>
      </w:r>
      <w:r>
        <w:rPr>
          <w:b w:val="false"/>
          <w:sz w:val="24"/>
          <w:szCs w:val="24"/>
        </w:rPr>
        <w:t xml:space="preserve"> 7. szám alatti lakos részére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- 2010. december 01. napjátó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április 30-ig </w:t>
      </w:r>
      <w:r>
        <w:rPr>
          <w:b w:val="false"/>
          <w:sz w:val="24"/>
          <w:szCs w:val="24"/>
        </w:rPr>
        <w:t>meghatározott időszakra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Az üzlethelyiség alapterülete: </w:t>
      </w:r>
      <w:r>
        <w:rPr>
          <w:sz w:val="24"/>
          <w:szCs w:val="24"/>
        </w:rPr>
        <w:t>17,4 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- 17,4 m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 x </w:t>
      </w:r>
      <w:r>
        <w:rPr>
          <w:sz w:val="24"/>
          <w:szCs w:val="24"/>
        </w:rPr>
        <w:t xml:space="preserve">500,-Ft = 8.700,- Ft/hó bérleti díj </w:t>
      </w:r>
      <w:r>
        <w:rPr>
          <w:b w:val="false"/>
          <w:sz w:val="24"/>
          <w:szCs w:val="24"/>
        </w:rPr>
        <w:t xml:space="preserve">kikötéssel, egyéb kérdésekben pedig a 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szerződéses feltételekkel </w:t>
      </w:r>
      <w:r>
        <w:rPr>
          <w:sz w:val="24"/>
          <w:szCs w:val="24"/>
        </w:rPr>
        <w:t>m e g á l l a p í t j 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jogosítja az önkormányzat polgármesterét a bérleti szerződés megkötésér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 g y e b e k: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ienes János általános iskola igazgatója</w:t>
      </w:r>
      <w:r>
        <w:rPr>
          <w:b w:val="false"/>
          <w:sz w:val="24"/>
          <w:szCs w:val="24"/>
        </w:rPr>
        <w:t xml:space="preserve"> kéri a képviselőtestületet, hogy 2011. január 1-től csatlakozzon az iskolatej programhoz. Szólt arról, hogy a vállalkozásban működő konyha állaga az utóbbi időben romlott, a gyerekek étkezetése szerinte nem megfelelő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szternák István települési képviselő:</w:t>
      </w:r>
      <w:r>
        <w:rPr>
          <w:b w:val="false"/>
          <w:sz w:val="24"/>
          <w:szCs w:val="24"/>
        </w:rPr>
        <w:t xml:space="preserve"> Javasolta a képviselőtársainak, hogy egymástól függetlenül nézzenek szét  ebédeltetéskor az iskolai konyhán-ebédlő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almási József települési képviselő:</w:t>
      </w:r>
      <w:r>
        <w:rPr>
          <w:b w:val="false"/>
          <w:sz w:val="24"/>
          <w:szCs w:val="24"/>
        </w:rPr>
        <w:t xml:space="preserve"> A vállalkozóval kötött konyha bérleti szerződését szeretné megismern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öbb képviselőtestületi tag kérte, a Polgármesteri Hivatal, a GA-JO-NETT Üzletház és az Egészségház épülete előtt a parkírozás – megállás-várakozás –  megoldását, valamint a Kossuth út 5.sz. alatt lévő NYÍRZEM által működtetett üzlet előtti térburkolás költségeinek a megtérítését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élegyházi Gábor polgármester elmondta, hogy  a felvetéseket továbbítani fogja az illetékesek felé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Több tárgy nem volt, Félegyházi Gábor polgármester az ülést bezárt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M.F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Kovácsné Rutkai Katalin jegyző megbízásából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Félegyházi Gábor                                                           Novák Istvánné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olgármester                                                                    főmunkatárs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1:00Z</dcterms:created>
  <dc:creator>User</dc:creator>
  <dc:description/>
  <cp:keywords/>
  <dc:language>en-US</dc:language>
  <cp:lastModifiedBy>User</cp:lastModifiedBy>
  <cp:lastPrinted>2010-12-13T08:43:00Z</cp:lastPrinted>
  <dcterms:modified xsi:type="dcterms:W3CDTF">2011-10-28T14:16:00Z</dcterms:modified>
  <cp:revision>35</cp:revision>
  <dc:subject/>
  <dc:title>Nyírkarász község Képviselőtestületének 2010</dc:title>
</cp:coreProperties>
</file>