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yírkarász Községi Önkormányzat Képviselő-testületének 2024. július 5 napján (péntek) 09.00órakor tartott soron kívüli nyílt ülésének</w:t>
      </w:r>
    </w:p>
    <w:p>
      <w:pPr>
        <w:pStyle w:val="Heading"/>
        <w:tabs>
          <w:tab w:val="clear" w:pos="708"/>
          <w:tab w:val="left" w:pos="17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jegyzőkönyve: I/113-13/2024.</w:t>
      </w:r>
    </w:p>
    <w:p>
      <w:pPr>
        <w:pStyle w:val="Head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árgysorozata,-</w:t>
      </w:r>
    </w:p>
    <w:p>
      <w:pPr>
        <w:pStyle w:val="Head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tározata: 41-42 /2024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  <w:t>T Á R G Y S O R O Z A 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ind w:left="50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 jegyzőkönyv hitelesítők megválasztásáról</w:t>
      </w:r>
    </w:p>
    <w:p>
      <w:pPr>
        <w:pStyle w:val="Listaszerbekezds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őadó: Szalmási József polgármester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ind w:left="50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 a társadalmi megbízatású alpolgármester tiszteletdíjának meghatározására</w:t>
      </w:r>
    </w:p>
    <w:p>
      <w:pPr>
        <w:pStyle w:val="Listaszerbekezds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Szalmási József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yírkarász, 2024. július 5.</w:t>
      </w:r>
    </w:p>
    <w:p>
      <w:pPr>
        <w:pStyle w:val="Nincstrkz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>Szalmási József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sz w:val="24"/>
          <w:szCs w:val="24"/>
        </w:rPr>
        <w:t>polgármester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Nyírkarász Községi Önkormányzat Képviselő-testületének 2024. július 5 napján (péntek) 09.00 órakor tartott soron kívüli nyílt üléséről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Helye:</w:t>
      </w:r>
      <w:r>
        <w:rPr>
          <w:sz w:val="24"/>
          <w:szCs w:val="24"/>
        </w:rPr>
        <w:t xml:space="preserve"> Nyírkarászi Polgármesteri Hivatal- (Nyírkarász, Fő út 21.sz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20" w:hanging="0"/>
        <w:jc w:val="center"/>
        <w:rPr/>
      </w:pPr>
      <w:r>
        <w:rPr/>
        <w:t>J E L E N – V A N N A K</w:t>
      </w:r>
    </w:p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Szalmási József polgármester, Csordás Zoltánné,</w:t>
      </w:r>
      <w:r>
        <w:rPr/>
        <w:t xml:space="preserve"> Dudás Béláné, </w:t>
      </w:r>
      <w:r>
        <w:rPr>
          <w:szCs w:val="24"/>
        </w:rPr>
        <w:t>Lakatos Györgyné, Szabó Imre önkormányzati képviselők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anácskozási joggal:</w:t>
      </w:r>
      <w:r>
        <w:rPr>
          <w:sz w:val="24"/>
          <w:szCs w:val="24"/>
        </w:rPr>
        <w:t xml:space="preserve"> </w:t>
      </w:r>
      <w:bookmarkStart w:id="0" w:name="_Hlk143007185"/>
      <w:r>
        <w:rPr>
          <w:sz w:val="24"/>
          <w:szCs w:val="24"/>
        </w:rPr>
        <w:t xml:space="preserve">Matyi Andrásné jegyző 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Jegyzőkönyvvezető:</w:t>
      </w:r>
      <w:r>
        <w:rPr>
          <w:sz w:val="24"/>
          <w:szCs w:val="24"/>
        </w:rPr>
        <w:t xml:space="preserve"> Matyi Andrásné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Kovács Sándorné, Ragány Ferenc önkormányzati képviselő nem jelezte távolmaradását.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Szalmási József polgármester</w:t>
      </w:r>
      <w:r>
        <w:rPr>
          <w:sz w:val="24"/>
          <w:szCs w:val="24"/>
        </w:rPr>
        <w:t xml:space="preserve"> köszöntötte a megjelenteket. A határozatképesség megállapítása után az ülést megnyitotta. Újabb napirendi pont felvételére javaslat, illetve módosító javaslat nem vo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5 igen szavazattal, ellenszavazat nélkül, alakszerű határozathozatal nélkül elfogadta az alábbi napirendi pontokat:</w:t>
      </w:r>
    </w:p>
    <w:p>
      <w:pPr>
        <w:pStyle w:val="Listaszerbekezds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 jegyzőkönyv hitelesítők megválasztásáról</w:t>
      </w:r>
    </w:p>
    <w:p>
      <w:pPr>
        <w:pStyle w:val="Listaszerbekezds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őadó: Szalmási József polgármester</w:t>
      </w:r>
    </w:p>
    <w:p>
      <w:pPr>
        <w:pStyle w:val="Listaszerbekezds"/>
        <w:numPr>
          <w:ilvl w:val="0"/>
          <w:numId w:val="3"/>
        </w:numPr>
        <w:ind w:left="50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 a társadalmi megbízatású alpolgármester tiszteletdíjának meghatározására</w:t>
      </w:r>
    </w:p>
    <w:p>
      <w:pPr>
        <w:pStyle w:val="Listaszerbekezds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Szalmási József polgármester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/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Tárgy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1.tsp.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 xml:space="preserve">Előterjesztés jegyzőkönyv hitelesítők megválasztásáról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Szalmási József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testület 5 igen szavazattal, ellenszavazat és tartózkodás nélkül a következő határozatot hozta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iCs/>
          <w:sz w:val="24"/>
          <w:szCs w:val="24"/>
          <w:lang w:eastAsia="zh-CN"/>
        </w:rPr>
      </w:pPr>
      <w:r>
        <w:rPr>
          <w:b/>
          <w:bCs/>
          <w:iCs/>
          <w:sz w:val="24"/>
          <w:szCs w:val="24"/>
          <w:lang w:eastAsia="zh-CN"/>
        </w:rPr>
        <w:t>NYÍRKARÁSZ KÖZSÉGI ÖNKORMÁNYZAT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iCs/>
          <w:sz w:val="24"/>
          <w:szCs w:val="24"/>
          <w:lang w:eastAsia="zh-CN"/>
        </w:rPr>
      </w:pPr>
      <w:r>
        <w:rPr>
          <w:b/>
          <w:bCs/>
          <w:iCs/>
          <w:sz w:val="24"/>
          <w:szCs w:val="24"/>
          <w:lang w:eastAsia="zh-CN"/>
        </w:rPr>
        <w:t xml:space="preserve"> </w:t>
      </w:r>
      <w:r>
        <w:rPr>
          <w:b/>
          <w:bCs/>
          <w:iCs/>
          <w:sz w:val="24"/>
          <w:szCs w:val="24"/>
          <w:lang w:eastAsia="zh-CN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1/2024.(VII.5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 a t á r o z a t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jegyzőkönyvet hitelesítők megválasztásáról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Képviselő-testület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Lakatos Györgyné és Csordás Zoltánné </w:t>
      </w:r>
      <w:r>
        <w:rPr>
          <w:sz w:val="24"/>
          <w:szCs w:val="24"/>
        </w:rPr>
        <w:t>önkormányzati képviselőket megválasztotta a jelen jegyzőkönyv hitelesítésére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Tárgy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2.tsp.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 xml:space="preserve">Előterjesztés a társadalmi megbízatású alpolgármester tiszteletdíjának meghatározására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Szalmási József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almási József polgármester tájékoztatta a Képviselő-testületet, hogy Szabó Imre alpolgármester bejelentést tett a Képviselő-testület felé, melyben kérte a tiszteletdíjának folyósítását a mandátum lejártáig 2024.09.30 napjáig. Az Alpolgármester Úr a tiszteletdíjáról a választások utáni 2019. október 25 –ei alakuló ülésen lemondott, melyet a Képviselő-testület a 73/2019. (X.25.) határozatával tudomásul vette. Most igényt tartana e hónaptól 2024. szeptember 30 napjáig a tiszteletdíjra, úgy alakult az élethelyzete, hogy szüksége van rá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ordás Zoltánné önkormányzati képviselő kérdezte, hogy van e rá fedezet.</w:t>
      </w:r>
    </w:p>
    <w:p>
      <w:pPr>
        <w:pStyle w:val="Normal"/>
        <w:jc w:val="both"/>
        <w:rPr/>
      </w:pPr>
      <w:r>
        <w:rPr>
          <w:sz w:val="24"/>
          <w:szCs w:val="24"/>
        </w:rPr>
        <w:t>Szalmási József polgármester válaszolta, hogy van. A jegyző elmondta, hogy ennek megállapítása és folyósítása nem veszélyeztetheti az önkormányzat kötelező feladatellátás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testület 5 igen szavazattal, ellenszavazat és tartózkodás nélkül a következő határozatot hozta: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YÍRKARÁSZ KÖZSÉGI ÖNKORMÁNYZAT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ÉPVISELŐ-TESTÜLETÉNEK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 xml:space="preserve">42/2024. (VII.5.)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h a t á r o z a t a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 társadalmi megbízatású alpolgármester tiszteletdíjának megállapításáról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Nyírkarász Községi Önkormányzat Képviselő-testülete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) </w:t>
      </w:r>
      <w:r>
        <w:rPr>
          <w:color w:val="000000"/>
        </w:rPr>
        <w:t>a Magyarország helyi önkormányzatairól szóló 2011. évi CLXXXIX. törvény ( Mötv.) 80.§ (2) bekezdésére figyelemmel a társadalmi megbízatású alpolgármester e határozattal bruttó 351.000,- Ft összegben megállapított tiszteletdíjának 2024. szeptember 30 napjáig történő folyósítását tudomásul veszi és jóváhagyja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2)  felhívja a jegyzőt, a 3 hónapra megállapított tiszteletdíj 2024. évi éves költségvetésen való átvezetéséről, és annak terhére történő folyósításáról gondoskodjon.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  <w:t>Felelős: Képviselő-testület, polgármester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  <w:t>Határidő: azonnal</w:t>
      </w:r>
    </w:p>
    <w:p>
      <w:pPr>
        <w:pStyle w:val="Nincstrkz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öbb tárgy és kérdés nem volt, a polgármester az ülést bezár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.M.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708" w:hanging="0"/>
        <w:jc w:val="both"/>
        <w:rPr/>
      </w:pPr>
      <w:r>
        <w:rPr>
          <w:b/>
          <w:sz w:val="24"/>
          <w:szCs w:val="24"/>
          <w:lang w:eastAsia="ar-SA"/>
        </w:rPr>
        <w:t>Szalmási József</w:t>
        <w:tab/>
        <w:tab/>
        <w:tab/>
        <w:tab/>
        <w:tab/>
        <w:t xml:space="preserve">     Matyi Andrásné </w:t>
      </w:r>
    </w:p>
    <w:p>
      <w:pPr>
        <w:pStyle w:val="Normal"/>
        <w:suppressAutoHyphens w:val="true"/>
        <w:ind w:left="708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</w:t>
      </w:r>
      <w:r>
        <w:rPr>
          <w:b/>
          <w:sz w:val="24"/>
          <w:szCs w:val="24"/>
          <w:lang w:eastAsia="ar-SA"/>
        </w:rPr>
        <w:t>polgármester</w:t>
        <w:tab/>
        <w:tab/>
        <w:tab/>
        <w:tab/>
        <w:tab/>
        <w:tab/>
        <w:t>jegyző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708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708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708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708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Lakatos Györgyné</w:t>
        <w:tab/>
        <w:tab/>
        <w:tab/>
        <w:t xml:space="preserve">    </w:t>
        <w:tab/>
        <w:tab/>
        <w:t>Csordás Zoltánné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önkormányzati képviselő</w:t>
        <w:tab/>
        <w:tab/>
        <w:tab/>
        <w:t xml:space="preserve">    önkormányzati képviselő</w:t>
      </w:r>
    </w:p>
    <w:p>
      <w:pPr>
        <w:pStyle w:val="Normal"/>
        <w:suppressAutoHyphens w:val="true"/>
        <w:ind w:left="708" w:hanging="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left="708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sectPr>
      <w:headerReference w:type="default" r:id="rId2"/>
      <w:type w:val="nextPage"/>
      <w:pgSz w:w="11906" w:h="16838"/>
      <w:pgMar w:left="1417" w:right="991" w:gutter="0" w:header="708" w:top="851" w:footer="0" w:bottom="851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Header"/>
      <w:tabs>
        <w:tab w:val="left" w:pos="3990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20" w:hanging="0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SzvegtrzsChar">
    <w:name w:val="Szövegtörzs Char"/>
    <w:qFormat/>
    <w:rPr>
      <w:sz w:val="24"/>
    </w:rPr>
  </w:style>
  <w:style w:type="character" w:styleId="LlbChar">
    <w:name w:val="Élőláb Char"/>
    <w:qFormat/>
    <w:rPr>
      <w:sz w:val="26"/>
    </w:rPr>
  </w:style>
  <w:style w:type="character" w:styleId="LfejChar">
    <w:name w:val="Élőfej Char"/>
    <w:qFormat/>
    <w:rPr>
      <w:sz w:val="26"/>
    </w:rPr>
  </w:style>
  <w:style w:type="character" w:styleId="CharacterStyle2">
    <w:name w:val="Character Style 2"/>
    <w:qFormat/>
    <w:rPr>
      <w:sz w:val="20"/>
      <w:szCs w:val="20"/>
    </w:rPr>
  </w:style>
  <w:style w:type="character" w:styleId="SzvegtrzsbehzssalChar">
    <w:name w:val="Szövegtörzs behúzással Char"/>
    <w:qFormat/>
    <w:rPr>
      <w:sz w:val="26"/>
    </w:rPr>
  </w:style>
  <w:style w:type="character" w:styleId="AlcmChar">
    <w:name w:val="Alcím Char"/>
    <w:qFormat/>
    <w:rPr>
      <w:b/>
      <w:sz w:val="24"/>
    </w:rPr>
  </w:style>
  <w:style w:type="character" w:styleId="Szvegtrzs2Char">
    <w:name w:val="Szövegtörzs 2 Char"/>
    <w:qFormat/>
    <w:rPr>
      <w:sz w:val="2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mChar">
    <w:name w:val="Cím Char"/>
    <w:qFormat/>
    <w:rPr>
      <w:b/>
      <w:sz w:val="26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5:50:00Z</dcterms:created>
  <dc:creator>User</dc:creator>
  <dc:description/>
  <cp:keywords/>
  <dc:language>en-US</dc:language>
  <cp:lastModifiedBy>Hivatal4</cp:lastModifiedBy>
  <cp:lastPrinted>2024-08-02T11:02:00Z</cp:lastPrinted>
  <dcterms:modified xsi:type="dcterms:W3CDTF">2024-08-02T09:02:00Z</dcterms:modified>
  <cp:revision>295</cp:revision>
  <dc:subject/>
  <dc:title>Nyírkarász község Képviselőtestületének 2010</dc:title>
</cp:coreProperties>
</file>