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július 9 napján (kedd) 09.00órakor tartott soron következő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-14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43-44 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Nyírkarászi Óvoda igazgatói megbízás - beérkezett pályázat elbírálásáról</w:t>
      </w:r>
    </w:p>
    <w:p>
      <w:pPr>
        <w:pStyle w:val="Listaszerbekezds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július 9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július 9 napján (kedd) 09.00 órakor tartott soron következő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a jelenléti ív alapján megjelen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nélkül, alakszerű határozathozatal nélkül elfogadta az alábbi napirendi pontokat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és jegyzőkönyv hitelesítők megválasztásáró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adó: Szalmási József polgármester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terjesztés Nyírkarászi Óvoda igazgatói megbízás - beérkezett pályázat elbírálásáró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lőadó: Szalmási József polgármester</w:t>
      </w:r>
    </w:p>
    <w:p>
      <w:pPr>
        <w:pStyle w:val="Normal"/>
        <w:jc w:val="both"/>
        <w:rPr>
          <w:rFonts w:eastAsia="Calibri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jegyzőkönyv hitelesítők meg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24.(VII.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zabó Imre és Dudás Béláné </w:t>
      </w:r>
      <w:r>
        <w:rPr>
          <w:sz w:val="24"/>
          <w:szCs w:val="24"/>
        </w:rPr>
        <w:t>önkormányzati képviselőket megválasztotta a jelen jegyzőkönyv hitelesítés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Nyírkarászi Óvoda igazgatói megbízás - beérkezett pályázat elbírál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yi Andrásné jegyző tájékoztatta a jelenlévőket, egy pályázó Benkő Miklósné jelenlegi intézményvezető adta be pályázatát a Nyírkarászi Óvoda igazgatói munkakörének betöltése céljából. Nyílt ülésen kérte a pályázatának elbírálását. A Képviselő-testület a 27/2024.(V.16.) határozatával Nyírkarászi Óvoda igazgatói megbízás pályázati kiírásáról gondoskodott. A közzététel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lmási József polgármester előadta, hogy a pályáztatással összefüggően az Oktatási Hivataltól is beszerzésre került annak állásfoglalása. Az illetmény megállapítására és a juttatásokra Púétv. rendelkezései, valamint a pedagógusok új életpályájáról szóló 2023. évi LII. törvény végrehajtásáról szóló 401/2023. (VIII.30.) Korm. rendelet szerinti rendelkezések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lési-oktatási intézményben igazgatói megbízás felsőfokú végzettséggel, pedagógus szakképzettséggel rendelkező és a Kormány rendeletében meghatározott egyéb feltételnek megfelelő személynek adható. A vezetői megbízás állami vagy önkormányzati fenntartású munkáltató esetén legfeljebb öt évig terjedő határozott időre szól, egyéb esetben a vezetői megbízás időtartamát a fenntartó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akban előadta, hogy a fenntartó meg van elégedve a jelenlegi vezetéssel, javasolja az igazgatói munkakör 5 évre való meghosszabbítását Benkő Miklósné jelenlegi vezet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RKARÁSZ KÖZSÉGI ÖNKORMÁNY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4/2024.(VII.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írkarászi Óvoda igazgatói megbíz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</w:t>
        <w:tab/>
        <w:t>Nyírkarász Községi Önkormányzat Képviselőtestülete úgy dönt</w:t>
      </w:r>
      <w:r>
        <w:rPr>
          <w:sz w:val="24"/>
          <w:szCs w:val="24"/>
        </w:rPr>
        <w:t>,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pedagógusok új életpályájáról szóló 2023. évi LII. törvény és a pedagógusok új életpályájáról szóló 2023. évi LII. törvény végrehajtásáról szóló 401/2023. (VIII.30.) Kormányrendelet alapján a Nyírkarászi Óvoda intézmény igazgató feladatai ellátására vonatkozó igazgatói munkakör betöltésére kiírt pályázati eljárást eredményesnek nyilvánítja, és elhatározza, hog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nkő Miklósné pályázót 2024. augusztus 1-től 2029. július 31-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ott időtartamra megbízza  Nyírkarászi Óvoda intézmény Igazgatói vezetői feladatok ellátás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ó illetmén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 Korm.rendelet 88/A. § (1) bekezdése szerint Pedagógus II. esetén 555 000 Ft-tól 1 135 000 Ft-ig,, jelenleg a Képviselő-testület, mint munkáltató mérlegelési jogkörében és korábbi döntésének megfelelően: 591.600,- 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 Púétv. 98. § (5) bekezdés a) pontja szerint a havi illetmény 20 %-ának megfelelő esélyteremtési illetményrész: 118.320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Púétv. 102. § (2) bekezdés g) pontja: a gyakornok besoroláshoz tartozó illetmény 30 %-ának megfelelő megbízási díj az igazgatói feladatok ellátására: 158.640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Nincs helye fellebbezésnek a képviselő-testület önkormányzati hatósági ügyben hozott határozata ellen. A határozat bírósági felülvizsgálatát jogszabálysértésre hivatkozással, a közléstől számított harminc napon belül, a Nyíregyházi Törvényszéktől kér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</w:t>
        <w:tab/>
        <w:t>Felhatalmazza a polgármestert a megbízásról szóló okirat, és ehhez kapcsolódó dokumentumok elkészítésére 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elelős: Képviselő-testület, Szalmási József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értelemszerű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pják: Benkő Miklósné igazgató, Nyírkarászi Polgármesteri Hivatal munkaügyi ügyintézőj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yi Andrásné jegyző gratulált Benkő Miklósné intézményvezetőnek a részletesen kidolgozott széles spektrumú pályázati anyagához, a folyamatos továbbképzésekhez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kő Miklósné igazgató megköszönte a bizalmat, igyekszik az elkövetkezendő 5 évben is munkáját kimagaslóan végezni. A továbbképzések nem kötelezőek minden esetben, de úgy gondolja, mind hozzátesz a már megszerzett tudáshoz és tapasztalatához, amit remélhetőleg hasznosítani tud a munkájában. Hozzátette, hogy a gyereklétszám már 67 fő, növekvő tendenciát mut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megköszönte a részvéte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zabó Imre</w:t>
        <w:tab/>
        <w:tab/>
        <w:tab/>
        <w:t xml:space="preserve">    </w:t>
        <w:tab/>
        <w:tab/>
        <w:t xml:space="preserve">           Dudás Bélá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önkormányzati képvisel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7-30T14:10:00Z</cp:lastPrinted>
  <dcterms:modified xsi:type="dcterms:W3CDTF">2024-07-30T12:12:00Z</dcterms:modified>
  <cp:revision>294</cp:revision>
  <dc:subject/>
  <dc:title>Nyírkarász község Képviselőtestületének 2010</dc:title>
</cp:coreProperties>
</file>