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április 15 napján (hétfő) 16.00 órakor tartott soron következő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gyzőkönyve: I/113-5/2024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24 /2024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ete: 2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Előterjesztés jegyzőkönyv hitelesítők válasz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z Európa Egészségház - Baktalórántháza közhasznú nonprofit Zártkörűen Működő Részvénytársaság által ellátott feladatok önkormányzati költségvetési szerv általi átvételéről és a Részvénytársaság megszüntetéséről szóló önkormányzati rendelet megalko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április 15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április 15 napján (hétfő) 16.00 órakor tartott soron következő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- (Nyírkarász, Fő út 21.s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Dudás Béláné, </w:t>
      </w:r>
      <w:r>
        <w:rPr>
          <w:szCs w:val="24"/>
        </w:rPr>
        <w:t>Lakatos Györgyné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TextBody"/>
        <w:rPr>
          <w:szCs w:val="24"/>
        </w:rPr>
      </w:pPr>
      <w:r>
        <w:rPr>
          <w:szCs w:val="24"/>
        </w:rPr>
        <w:t>Kovács Sándorné, Ragány Ferenc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Újabb napirendi pont felvételére javaslat, illetve módosító javaslat nem vol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nélkül, alakszerű határozathozatal nélkül elfogadta az alábbi módosított napirendi ponto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Előterjesztés jegyzőkönyv hitelesítők válasz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z Európa Egészségház - Baktalórántháza közhasznú nonprofit Zártkörűen Működő Részvénytársaság által ellátott feladatok önkormányzati költségvetési szerv általi átvételéről és a Részvénytársaság megszüntetéséről szóló önkormányzati rendelet megalko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jegyzőkönyv hitelesítők válasz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2024.(IV.15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könyvet hitelesítők megválasztásáról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sordás Zoltánné és Dudás Béláné </w:t>
      </w:r>
      <w:r>
        <w:rPr>
          <w:sz w:val="24"/>
          <w:szCs w:val="24"/>
        </w:rPr>
        <w:t>önkormányzati képviselőket megválasztotta a jelen jegyzőkönyv hiteles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lőterjesztés az Európa Egészségház - Baktalórántháza közhasznú nonprofit Zártkörűen Működő Részvénytársaság által ellátott feladatok önkormányzati költségvetési szerv általi átvételéről és a Részvénytársaság megszüntetéséről szóló önkormányzati rendelet megalkot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előadta, hogy Baktalórántháza Város Önkormányzata megküldte az Európa Egészségház - Baktalórántháza közhasznú nonprofit Zártkörűen Működő Részvénytársaság közgyűlésének határozatát és az Európa Egészségház – Baktalórántháza Járóbeteg Szakellátó Központ átszervezésével kapcsolatos tájékoztatást és teendőket, melyet az előterjesztésemhez csatoltan megküldött. A téma már tárgyalva volt 2024 február 14 napján tartott ülésen is, amikor is a Képviselő-testületünk a 12/2024. (II.14.) számú határozatával döntött a Európa Egészségház –Baktalórántháza Nonprofit Zrt. működésének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szervezéshez az államháztartásról szóló 2011. évi CXCV. törvény 11/A. § (2)-(3) bekezdése alapján a gazdasági társaság tulajdonos önkormányzatainak, így Nyírkarásznak is , rendeletet kell alkotni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rendeletet alkotta: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NYÍRKARÁSZ KÖZSÉGI ÖNKORMÁNYZAT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KÉPVISELŐ-TESTÜLETÉNEK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2/2024.(IV.15.)</w:t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lang w:eastAsia="en-US"/>
        </w:rPr>
        <w:t>önkormányzati rendelet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urópa Egészségház - Baktalórántháza közhasznú nonprofit Zártkörűen Működő Részvénytársaság által ellátott feladatok önkormányzati költségvetési szerv általi átvételéről és a Részvénytársaság megszüntetéséről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Nyírkarász Községi Önkormányzat Képviselő-testülete az államháztartásról szóló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jt.hu/jogszabaly/2011-195-00-00" \l "SZ11A@BE2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011. évi CXCV. törvény 11/A. § (2) bekezdé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ében kapott felhatalmazás alapján, az egészségügyről szóló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jt.hu/jogszabaly/1997-154-00-00" \l "SZ152@BE3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997. évi CLIV. törvény 152. § (3) bekezdé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ben meghatározott és a Magyarország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jt.hu/jogszabaly/2011-4301-02-00" \l "CA32@BE1@POA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laptörvénye 32. cikk (1) bekezdés a) pon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jában meghatározott feladatkörében eljárva a következőket rendeli el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 § Az államháztartásról szóló </w:t>
      </w:r>
      <w:hyperlink r:id="rId2" w:tgtFrame="_blank">
        <w:r>
          <w:rPr>
            <w:rStyle w:val="InternetLink"/>
            <w:sz w:val="24"/>
            <w:szCs w:val="24"/>
          </w:rPr>
          <w:t>2011. évi CXCV. törvény</w:t>
        </w:r>
      </w:hyperlink>
      <w:r>
        <w:rPr>
          <w:sz w:val="24"/>
          <w:szCs w:val="24"/>
        </w:rPr>
        <w:t xml:space="preserve"> 11/A.-11/F. §-ában foglaltak alapján Nyírkarász Községi Önkormányzat (a továbbiakban: Önkormányzat) dönt az Európa Egészségház - Baktalórántháza közhasznú nonprofit Zártkörűen Működő Részvénytársaság (a továbbiakban: gazdasági társaság) által ellátott önkormányzati feladatok 2024. június 15. napjától Baktalórántháza Város Önkormányzata részére történő átadásról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 § A feladatot jelenleg ellátó gazdasági társaság adatai a következők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) cégneve: Európa Egészségház - Baktalórántháza közhasznú nonprofit Zártkörűen Működő Részvénytársaság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b) székhelye: 4561 Baktalórántháza, Zöldfa utca 10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) cégjegyzékszáma: 15-10-040350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d) főtevékenysége: TEÁOR 8622 '08 Szakorvosi járóbeteg-ellátás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) adószáma: 14857496-2-15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 § Az Önkormányzat úgy dönt, hogy a járóbeteg szakellátó feladatokat 2024. június 15. napjától Baktalórántháza Város Önkormányzata által alapításra kerülő Közép-Nyírségi Járóbeteg Szakellátó Központ megnevezésű költségvetési szerv (átvevő költségvetési szerv) látja el, mely költségvetési szervet Baktalórántháza Város Önkormányzata legalább 3 éves időtartamig működteti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4. § Az államháztartásról szóló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jt.hu/jogszabaly/2011-195-00-00" \l "SZ11C@BE2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011. évi CXCV. törvény 11/C. § (2) bekezdé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szerinti esetben az Önkormányzatot a Polgármester képviseli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5. § Az államháztartásról szóló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jt.hu/jogszabaly/2011-195-00-00" \l "SZ11A@BE3@POD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011. évi CXCV. törvény 11/A. § (3) bekezdés d) pont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ja szerint a szervezeti átalakítással, az átadás-átvétellel összefüggő feladatok végrehajtásáért felelős (átvételi felelős) a Polgármester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6. § Az Önkormányzat a Magyarország helyi önkormányzatairól szóló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njt.hu/jogszabaly/2011-189-00-00" \l "SZ108@BE2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011. évi CLXXXIX. törvény 108. § (2) bekezdé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alapján térítésmentesen és véglegesen átadja gazdasági társaságban az átadás időpontjában meglévő ingó- és ingatlan vagyonelemek hányadát Baktalórántháza Város Önkormányzata részére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 § Ez a rendelet 2024. április 16-én lép hatályba.</w:t>
      </w:r>
    </w:p>
    <w:p>
      <w:pPr>
        <w:pStyle w:val="Normal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.M.F.</w:t>
      </w:r>
    </w:p>
    <w:p>
      <w:pPr>
        <w:pStyle w:val="Normal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Arial"/>
          <w:b/>
          <w:bCs/>
          <w:sz w:val="24"/>
          <w:szCs w:val="24"/>
          <w:lang w:eastAsia="en-US"/>
        </w:rPr>
        <w:t>Szalmási József                                                                Matyi Andrásné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           </w:t>
      </w:r>
      <w:r>
        <w:rPr>
          <w:rFonts w:eastAsia="Calibri" w:cs="Arial"/>
          <w:b/>
          <w:bCs/>
          <w:sz w:val="24"/>
          <w:szCs w:val="24"/>
          <w:lang w:eastAsia="en-US"/>
        </w:rPr>
        <w:t>polgármester                                                                           jegyző</w:t>
      </w:r>
    </w:p>
    <w:p>
      <w:pPr>
        <w:pStyle w:val="Normal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  <w:t>A jelen rendelet kihirdetve: 2024. április 15 napján.</w:t>
      </w:r>
    </w:p>
    <w:p>
      <w:pPr>
        <w:pStyle w:val="Normal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Matyi Andrásné</w:t>
      </w:r>
    </w:p>
    <w:p>
      <w:pPr>
        <w:pStyle w:val="Normal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a polgármester az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Csordás Zoltánné</w:t>
        <w:tab/>
        <w:tab/>
        <w:tab/>
        <w:t xml:space="preserve">   </w:t>
        <w:tab/>
        <w:t xml:space="preserve">           Dudás Bélá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önkormányzati képviselő</w:t>
        <w:tab/>
        <w:tab/>
        <w:tab/>
        <w:t xml:space="preserve">    önkormányzati képvisel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7" w:right="991" w:gutter="0" w:header="708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5-00-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User</dc:creator>
  <dc:description/>
  <cp:keywords/>
  <dc:language>en-US</dc:language>
  <cp:lastModifiedBy>Hivatal4</cp:lastModifiedBy>
  <cp:lastPrinted>2024-04-16T13:29:00Z</cp:lastPrinted>
  <dcterms:modified xsi:type="dcterms:W3CDTF">2024-04-16T11:29:00Z</dcterms:modified>
  <cp:revision>272</cp:revision>
  <dc:subject/>
  <dc:title>Nyírkarász község Képviselőtestületének 2010</dc:title>
</cp:coreProperties>
</file>