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írkarász Községi Önkormányzat Képviselő-testületének 2024. május 16 napján (csütörtök) 17. órakor tartott soron következő nyílt ülésének</w:t>
      </w:r>
    </w:p>
    <w:p>
      <w:pPr>
        <w:pStyle w:val="Heading"/>
        <w:tabs>
          <w:tab w:val="clear" w:pos="708"/>
          <w:tab w:val="left" w:pos="1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jegyzőkönyve: I/113-8/2024.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rgysorozata,-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lete:3-5/2024.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tározata: 26-32 /2024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T Á R G Y S O R O Z A 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-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jegyzőkönyv hitelesítők megválasztásáról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Szalmási József polgármester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Nyírkarász Községi Önkormányzat 2023. évi költségvetésének módosításáról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. Szalmási József polgármester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és a 2023. évi pénzügyi terv végrehajtásáról szóló önkormányzati rendelet elfogadásáról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Szalmási József polgármester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és az Európa Egészségház - Baktalórántháza közhasznú nonprofit Zártkörűen Működő Részvénytársaság által ellátott feladatok önkormányzati költségvetési szerv általi átvételéről és a Részvénytársaság megszüntetéséről szóló 2/2024.(IV.15.) önkormányzati rendelet módosításáról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Szalmási József polgármester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Nyírkarászi Óvoda igazgatói megbízás pályázati kiírásáról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Szalmási József polgármester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z Idősek Otthona Nyírkarász 2023 évi éves Szakmai Beszámolójának elfogadására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Szalmási József polgármester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és 2023. évi éves belső ellenőrzési jelentés és éves összefoglaló ellenőrzési jelentés elfogadásáról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Szalmási József polgármester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Nyírkarász Községi Önkormányzat 2023.évi Gyermekvédelmi és Gyermekjóléti feladatainak ellátásáról szóló átfogó értékelés elfogadásáról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Szalmási József polgármester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vazatszámláló Bizottságok megüresedett tagságának betöltésére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Matyi Andrásné 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yírkarász, 2024. május 16.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Szalmási József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Nyírkarász Községi Önkormányzat Képviselő-testületének 2024. május 16 napján (csütörtök) 17.00 órakor tartott soron következő nyílt ülésérő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Nyírkarászi Polgármesteri Hivatal- (Nyírkarász, Fő út 21.sz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jc w:val="center"/>
        <w:rPr/>
      </w:pPr>
      <w:r>
        <w:rPr/>
        <w:t>J E L E N – V A N N A K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Szalmási József polgármester, Csordás Zoltánné,</w:t>
      </w:r>
      <w:r>
        <w:rPr/>
        <w:t xml:space="preserve"> Dudás Béláné, </w:t>
      </w:r>
      <w:r>
        <w:rPr>
          <w:szCs w:val="24"/>
        </w:rPr>
        <w:t>Lakatos Györgyné, Szabó Imre önkormányzati képviselő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nácskozási joggal:</w:t>
      </w:r>
      <w:r>
        <w:rPr>
          <w:sz w:val="24"/>
          <w:szCs w:val="24"/>
        </w:rPr>
        <w:t xml:space="preserve"> </w:t>
      </w:r>
      <w:bookmarkStart w:id="0" w:name="_Hlk143007185"/>
      <w:r>
        <w:rPr>
          <w:sz w:val="24"/>
          <w:szCs w:val="24"/>
        </w:rPr>
        <w:t xml:space="preserve">Matyi Andrásné jegyző 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Jegyzőkönyvvezető:</w:t>
      </w:r>
      <w:r>
        <w:rPr>
          <w:sz w:val="24"/>
          <w:szCs w:val="24"/>
        </w:rPr>
        <w:t xml:space="preserve"> Matyi Andrásné jegyző</w:t>
      </w:r>
    </w:p>
    <w:p>
      <w:pPr>
        <w:pStyle w:val="TextBody"/>
        <w:rPr>
          <w:szCs w:val="24"/>
        </w:rPr>
      </w:pPr>
      <w:r>
        <w:rPr>
          <w:szCs w:val="24"/>
        </w:rPr>
        <w:t>Kovács Sándorné, Ragány Ferenc önkormányzati képviselő nem jelezte távolmaradását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 xml:space="preserve">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lmási József polgármester</w:t>
      </w:r>
      <w:r>
        <w:rPr>
          <w:sz w:val="24"/>
          <w:szCs w:val="24"/>
        </w:rPr>
        <w:t xml:space="preserve"> köszöntötte a megjelenteket. A határozatképesség megállapítása után az ülést megnyitotta. Szalmási József polgármester újabb napirendi pont felvételére tett javaslatot: </w:t>
      </w:r>
      <w:r>
        <w:rPr>
          <w:i/>
          <w:sz w:val="24"/>
          <w:szCs w:val="24"/>
        </w:rPr>
        <w:t>10)</w:t>
      </w:r>
      <w:r>
        <w:rPr>
          <w:i/>
        </w:rPr>
        <w:t xml:space="preserve"> </w:t>
      </w:r>
      <w:r>
        <w:rPr>
          <w:i/>
          <w:sz w:val="24"/>
          <w:szCs w:val="24"/>
        </w:rPr>
        <w:t>A Magyar Falu Program keretében meghirdetett „Út, híd, járda, kerékpárforgalmi létesítmény építése/felújítása” pályázatban való részvételről-szóbeli előterjesztés, valamint Zárt ülés keretében 1.)</w:t>
        <w:tab/>
        <w:t>Előterjesztés a rendkívüli települési támogatási kérelmek döntésér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5 igen szavazattal, ellenszavazat nélkül, alakszerű határozathozatal nélkül elfogadta az alábbi módosított napirendi pontokat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</w:t>
        <w:tab/>
        <w:t>Előterjesztés jegyzőkönyv hitelesítők megválasztásáról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</w:t>
        <w:tab/>
        <w:t>Előterjesztés Nyírkarász Községi Önkormányzat 2023. évi költségvetésének módosításáról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lőadó. Szalmási József polgármester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</w:t>
        <w:tab/>
        <w:t>Előterjesztés a 2023. évi pénzügyi terv végrehajtásáról szóló önkormányzati rendelet elfogadásáról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</w:t>
        <w:tab/>
        <w:t>Előterjesztés az Európa Egészségház - Baktalórántháza közhasznú nonprofit Zártkörűen Működő Részvénytársaság által ellátott feladatok önkormányzati költségvetési szerv általi átvételéről és a Részvénytársaság megszüntetéséről szóló 2/2024.(IV.15.) önkormányzati rendelet módosításáról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</w:t>
        <w:tab/>
        <w:t>Előterjesztés Nyírkarászi Óvoda igazgatói megbízás pályázati kiírásáról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</w:t>
        <w:tab/>
        <w:t>Előterjesztés az Idősek Otthona Nyírkarász 2023 évi éves Szakmai Beszámolójának elfogadásár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)</w:t>
        <w:tab/>
        <w:t>Előterjesztés 2023. évi éves belső ellenőrzési jelentés és éves összefoglaló ellenőrzési jelentés elfogadásáról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)</w:t>
        <w:tab/>
        <w:t>Előterjesztés Nyírkarász Községi Önkormányzat 2023.évi Gyermekvédelmi és Gyermekjóléti feladatainak ellátásáról szóló átfogó értékelés elfogadásáról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)</w:t>
        <w:tab/>
        <w:t>Szavazatszámláló Bizottságok megüresedett tagságának betöltésére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lőadó: Matyi Andrásné jegyző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)</w:t>
      </w:r>
      <w:r>
        <w:rPr>
          <w:i/>
        </w:rPr>
        <w:t xml:space="preserve"> </w:t>
      </w:r>
      <w:r>
        <w:rPr>
          <w:i/>
          <w:sz w:val="24"/>
          <w:szCs w:val="24"/>
        </w:rPr>
        <w:t>A Magyar Falu Program keretében meghirdetett „Út, híd, járda, kerékpárforgalmi létesítmény építése/felújítása” pályázatban való részvételrő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rt ülés keretében 1.)Előterjesztés a rendkívüli települési támogatási kérelmek döntésére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árgy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.tsp.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Előterjesztés jegyzőkönyv hitelesítők megválasztásáró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5 igen szavazattal, ellenszavazat és tartózkodás nélkül a következő határozatot hozta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>NYÍRKARÁSZ KÖZSÉGI ÖNKORMÁNYZAT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 xml:space="preserve"> </w:t>
      </w:r>
      <w:r>
        <w:rPr>
          <w:b/>
          <w:bCs/>
          <w:iCs/>
          <w:sz w:val="24"/>
          <w:szCs w:val="24"/>
          <w:lang w:eastAsia="zh-CN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/2024.(V.16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egyzőkönyvet hitelesítők megválasztásáról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sordás Zoltánné és Dudás Béláné </w:t>
      </w:r>
      <w:r>
        <w:rPr>
          <w:sz w:val="24"/>
          <w:szCs w:val="24"/>
        </w:rPr>
        <w:t>önkormányzati képviselőket megválasztotta a jelen jegyzőkönyv hitelesítésére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árgy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.tsp.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Előterjesztés Nyírkarász Községi Önkormányzat 2023. évi költségvetésének módosításáró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almási József polgármester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Szalmási József polgármester</w:t>
      </w:r>
      <w:r>
        <w:rPr>
          <w:sz w:val="24"/>
          <w:szCs w:val="24"/>
        </w:rPr>
        <w:t xml:space="preserve"> az előterjesztés alapján tájékoztatta a Képviselő-testület, többek között arról, hogy a Képviselő-testület által 2023. február 28-én elfogadott, az Önkormányzat 2023. évi költségvetéséről szóló 2/2023. (II.28.) önkormányzati rendelet tartalmazza az előirányzatok módosítására vonatkozó szabályokat. Kérte az évközbeni módosítások átvezetését a zárszámadás elfogadása előt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5 igen szavazattal, ellenszavazat és tartózkodás nélkül a következő rendeletet alkotta: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Noto Sans CJK SC Regular;Times New Roman"/>
          <w:b/>
          <w:kern w:val="2"/>
          <w:sz w:val="24"/>
          <w:szCs w:val="24"/>
          <w:lang w:eastAsia="zh-CN" w:bidi="hi-IN"/>
        </w:rPr>
        <w:t xml:space="preserve">NYÍRKARÁSZ KÖZSÉGI ÖNKORMÁNYZAT </w:t>
      </w:r>
    </w:p>
    <w:p>
      <w:pPr>
        <w:pStyle w:val="Normal"/>
        <w:suppressAutoHyphens w:val="true"/>
        <w:spacing w:lineRule="auto" w:line="276"/>
        <w:jc w:val="center"/>
        <w:rPr>
          <w:rFonts w:eastAsia="Noto Sans CJK SC Regular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b/>
          <w:kern w:val="2"/>
          <w:sz w:val="24"/>
          <w:szCs w:val="24"/>
          <w:lang w:eastAsia="zh-CN" w:bidi="hi-IN"/>
        </w:rPr>
        <w:t xml:space="preserve">KÉPVISELŐ-TESTÜLETÉNEK </w:t>
      </w:r>
    </w:p>
    <w:p>
      <w:pPr>
        <w:pStyle w:val="Normal"/>
        <w:suppressAutoHyphens w:val="true"/>
        <w:jc w:val="center"/>
        <w:rPr>
          <w:rFonts w:eastAsia="Noto Sans CJK SC Regular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b/>
          <w:kern w:val="2"/>
          <w:sz w:val="24"/>
          <w:szCs w:val="24"/>
          <w:lang w:eastAsia="zh-CN" w:bidi="hi-IN"/>
        </w:rPr>
        <w:t>3/2024. (V.16.) önkormányzati rendelete</w:t>
      </w:r>
    </w:p>
    <w:p>
      <w:pPr>
        <w:pStyle w:val="Normal"/>
        <w:suppressAutoHyphens w:val="true"/>
        <w:jc w:val="center"/>
        <w:rPr>
          <w:rFonts w:eastAsia="Noto Sans CJK SC Regular;Times New Roman"/>
          <w:b/>
          <w:b/>
          <w:kern w:val="2"/>
          <w:sz w:val="24"/>
          <w:szCs w:val="24"/>
          <w:lang w:eastAsia="zh-CN" w:bidi="hi-IN"/>
        </w:rPr>
      </w:pPr>
      <w:r>
        <w:rPr>
          <w:b/>
          <w:bCs/>
          <w:sz w:val="24"/>
          <w:szCs w:val="24"/>
        </w:rPr>
        <w:t>az Önkormányzat 2023. évi költségvetéséről szóló  2/2023. (II.28.) önkormányzati rendeletének módosításáról</w:t>
      </w:r>
    </w:p>
    <w:p>
      <w:pPr>
        <w:pStyle w:val="TextBody"/>
        <w:spacing w:before="220" w:after="0"/>
        <w:rPr/>
      </w:pPr>
      <w:r>
        <w:rPr/>
        <w:t>Nyírkarász Község Önkormányzatának Képviselő-testülete a helyi önkormányzatok és szerveik, a köztársasági megbízottak, valamint egyes centrális alárendeltségű szervek feladat- és hatásköreiről szóló 1991. évi XX. törvény 138. § (1) bekezdés b) pontjában, az államháztartásról szóló 2011. évi CXCV. törvény 23. § (2), 34. § (2), 97. § (2), bekezdéseiben, Magyarország helyi önkormányzatairól szóló 2011. évi CLXXXIX. törvény 143. § (4) bekezdésében, valamint Magyarország központi költségvetéséről szóló 2020. évi XC. törvény 76. § (3) bekezdésében kapott felhatalmazás alapján, az Alaptörvény 32. cikk (1) bekezdés f) pontjában biztosított feladatkörében eljárva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rPr/>
      </w:pPr>
      <w:r>
        <w:rPr/>
        <w:t>Az Önkormányzat 2023. évi költségvetéséről szóló 2/2023. (II.28.) önkormányzati rendelet (a továbbiakban: Kvr.) 1. § (1) bekezdése helyébe a következő rendelkezés lép:</w:t>
      </w:r>
    </w:p>
    <w:p>
      <w:pPr>
        <w:pStyle w:val="TextBody"/>
        <w:spacing w:before="240" w:after="0"/>
        <w:rPr/>
      </w:pPr>
      <w:r>
        <w:rPr/>
        <w:t>„</w:t>
      </w:r>
      <w:r>
        <w:rPr/>
        <w:t>(1) A Képviselő-testület az önkormányzat 2023. évi költségvetését:</w:t>
      </w:r>
    </w:p>
    <w:p>
      <w:pPr>
        <w:pStyle w:val="TextBody"/>
        <w:ind w:left="580" w:hanging="560"/>
        <w:rPr/>
      </w:pPr>
      <w:r>
        <w:rPr>
          <w:i/>
          <w:iCs/>
        </w:rPr>
        <w:t>a)</w:t>
      </w:r>
      <w:r>
        <w:rPr/>
        <w:tab/>
        <w:t>költségvetési bevételeinek főösszegét 1 127 473 290 Ft-ban, ebből:</w:t>
      </w:r>
    </w:p>
    <w:p>
      <w:pPr>
        <w:pStyle w:val="TextBody"/>
        <w:ind w:left="980" w:hanging="400"/>
        <w:rPr/>
      </w:pPr>
      <w:r>
        <w:rPr>
          <w:i/>
          <w:iCs/>
        </w:rPr>
        <w:t>aa)</w:t>
      </w:r>
      <w:r>
        <w:rPr/>
        <w:tab/>
        <w:t>a működési bevételek összegét 919 102 314 Ft-ban,</w:t>
      </w:r>
    </w:p>
    <w:p>
      <w:pPr>
        <w:pStyle w:val="TextBody"/>
        <w:ind w:left="980" w:hanging="400"/>
        <w:rPr/>
      </w:pPr>
      <w:r>
        <w:rPr>
          <w:i/>
          <w:iCs/>
        </w:rPr>
        <w:t>ab)</w:t>
      </w:r>
      <w:r>
        <w:rPr/>
        <w:tab/>
        <w:t>a felhalmozási bevételek összegét 208 370 976 Ft-ban,</w:t>
      </w:r>
    </w:p>
    <w:p>
      <w:pPr>
        <w:pStyle w:val="TextBody"/>
        <w:ind w:left="580" w:hanging="560"/>
        <w:rPr/>
      </w:pPr>
      <w:r>
        <w:rPr>
          <w:i/>
          <w:iCs/>
        </w:rPr>
        <w:t>b)</w:t>
      </w:r>
      <w:r>
        <w:rPr/>
        <w:tab/>
        <w:t>költségvetési kiadásainak főösszegét 1 289 251 549 Ft-ban, ebből:</w:t>
      </w:r>
    </w:p>
    <w:p>
      <w:pPr>
        <w:pStyle w:val="TextBody"/>
        <w:ind w:left="980" w:hanging="400"/>
        <w:rPr/>
      </w:pPr>
      <w:r>
        <w:rPr>
          <w:i/>
          <w:iCs/>
        </w:rPr>
        <w:t>ba)</w:t>
      </w:r>
      <w:r>
        <w:rPr/>
        <w:tab/>
        <w:t>működési kiadások összegét 950 709 512 Ft-ban,</w:t>
      </w:r>
    </w:p>
    <w:p>
      <w:pPr>
        <w:pStyle w:val="TextBody"/>
        <w:ind w:left="980" w:hanging="400"/>
        <w:rPr/>
      </w:pPr>
      <w:r>
        <w:rPr>
          <w:i/>
          <w:iCs/>
        </w:rPr>
        <w:t>bb)</w:t>
      </w:r>
      <w:r>
        <w:rPr/>
        <w:tab/>
        <w:t>felhalmozási kiadások összegét 338 542 037 Ft-ban,</w:t>
      </w:r>
    </w:p>
    <w:p>
      <w:pPr>
        <w:pStyle w:val="TextBody"/>
        <w:ind w:left="580" w:hanging="560"/>
        <w:rPr/>
      </w:pPr>
      <w:r>
        <w:rPr>
          <w:i/>
          <w:iCs/>
        </w:rPr>
        <w:t>c)</w:t>
      </w:r>
      <w:r>
        <w:rPr/>
        <w:tab/>
        <w:t>költségvetési hiányát -161 778 259 Ft-ban, ebből:</w:t>
      </w:r>
    </w:p>
    <w:p>
      <w:pPr>
        <w:pStyle w:val="TextBody"/>
        <w:ind w:left="980" w:hanging="400"/>
        <w:rPr/>
      </w:pPr>
      <w:r>
        <w:rPr>
          <w:i/>
          <w:iCs/>
        </w:rPr>
        <w:t>ca)</w:t>
      </w:r>
      <w:r>
        <w:rPr/>
        <w:tab/>
        <w:t>működési célú hiányát 31 607 198 Ft-ban,</w:t>
      </w:r>
    </w:p>
    <w:p>
      <w:pPr>
        <w:pStyle w:val="TextBody"/>
        <w:ind w:left="980" w:hanging="400"/>
        <w:rPr/>
      </w:pPr>
      <w:r>
        <w:rPr>
          <w:i/>
          <w:iCs/>
        </w:rPr>
        <w:t>cb)</w:t>
      </w:r>
      <w:r>
        <w:rPr/>
        <w:tab/>
        <w:t>felhalmozási célú hiányát 130 171 061 Ft-ban</w:t>
      </w:r>
    </w:p>
    <w:p>
      <w:pPr>
        <w:pStyle w:val="TextBody"/>
        <w:spacing w:before="0" w:after="240"/>
        <w:ind w:left="580" w:hanging="0"/>
        <w:rPr/>
      </w:pPr>
      <w:r>
        <w:rPr/>
        <w:t>állapítja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rPr/>
      </w:pPr>
      <w:r>
        <w:rPr/>
        <w:t>A Kvr. 2. § (7) bekezdése helyébe a következő rendelkezés lép:</w:t>
      </w:r>
    </w:p>
    <w:p>
      <w:pPr>
        <w:pStyle w:val="TextBody"/>
        <w:spacing w:before="240" w:after="240"/>
        <w:rPr/>
      </w:pPr>
      <w:r>
        <w:rPr/>
        <w:t>„</w:t>
      </w:r>
      <w:r>
        <w:rPr/>
        <w:t>(1) Az Önkormányzat a kiadások között 0 Ft általános, 0 Ft céltartalékot állapít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before="240" w:after="240"/>
        <w:rPr/>
      </w:pPr>
      <w:r>
        <w:rPr>
          <w:bCs/>
        </w:rPr>
        <w:t>A Kvr. 5. § (3) bekezdése helyébe a következő rendelkezés lép:</w:t>
      </w:r>
    </w:p>
    <w:p>
      <w:pPr>
        <w:pStyle w:val="TextBody"/>
        <w:spacing w:before="240" w:after="240"/>
        <w:rPr>
          <w:bCs/>
        </w:rPr>
      </w:pPr>
      <w:r>
        <w:rPr>
          <w:bCs/>
        </w:rPr>
        <w:t>„</w:t>
      </w:r>
      <w:r>
        <w:rPr>
          <w:bCs/>
        </w:rPr>
        <w:t>Az Önkormányzat és költségvetési szerveinek 2023. évi létszám előirányzatát a következők szerint határozza meg: Nyírkarászi Polgármesteri Hivatal: 6 fő köztisztviselő, munkavállaló, Idősek Otthona Nyírkarász szociális alapszolgáltatásai és a személyes gondoskodás keretébe tartozó szakosított ellátása - közalkalmazott: 23 fő dolgozók létszáma. Nyírkarászi Óvoda: 10 fő közalkalmazott. közfoglalkoztatottak: 48 fő. Önkormányzat: 1 fő közalkalmazott (védőnő), 3 fő Mt. jogviszony, 8 fő Mt. jogviszony Szegregált élethelyzetek felszámolása, 2 fő Mt. jogviszony Biztos Kezdet Gyerekház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rPr/>
      </w:pPr>
      <w:r>
        <w:rPr/>
        <w:t>A Kvr.</w:t>
      </w:r>
    </w:p>
    <w:p>
      <w:pPr>
        <w:pStyle w:val="TextBody"/>
        <w:ind w:left="580" w:hanging="560"/>
        <w:rPr/>
      </w:pPr>
      <w:r>
        <w:rPr>
          <w:i/>
          <w:iCs/>
        </w:rPr>
        <w:t>a)</w:t>
      </w:r>
      <w:r>
        <w:rPr/>
        <w:tab/>
        <w:t>1. melléklete helyébe az 1. melléklet,</w:t>
      </w:r>
    </w:p>
    <w:p>
      <w:pPr>
        <w:pStyle w:val="TextBody"/>
        <w:ind w:left="580" w:hanging="560"/>
        <w:rPr/>
      </w:pPr>
      <w:r>
        <w:rPr>
          <w:i/>
          <w:iCs/>
        </w:rPr>
        <w:t>b)</w:t>
      </w:r>
      <w:r>
        <w:rPr/>
        <w:tab/>
        <w:t>2. melléklete helyébe a 2. melléklet,</w:t>
      </w:r>
    </w:p>
    <w:p>
      <w:pPr>
        <w:pStyle w:val="TextBody"/>
        <w:ind w:left="580" w:hanging="560"/>
        <w:rPr/>
      </w:pPr>
      <w:r>
        <w:rPr>
          <w:i/>
          <w:iCs/>
        </w:rPr>
        <w:t>c)</w:t>
      </w:r>
      <w:r>
        <w:rPr/>
        <w:tab/>
        <w:t>6. melléklete helyébe a 3. melléklet lép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rPr/>
      </w:pPr>
      <w:r>
        <w:rPr/>
        <w:t>Ez a rendelet a kihirdetését követő napon lép hatályba.</w:t>
      </w:r>
    </w:p>
    <w:tbl>
      <w:tblPr>
        <w:tblW w:w="963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4"/>
          <w:szCs w:val="24"/>
          <w:lang w:eastAsia="en-US"/>
        </w:rPr>
        <w:t xml:space="preserve">     </w:t>
      </w:r>
      <w:r>
        <w:rPr>
          <w:rFonts w:cs="Arial"/>
          <w:b/>
          <w:bCs/>
          <w:sz w:val="24"/>
          <w:szCs w:val="24"/>
          <w:lang w:eastAsia="en-US"/>
        </w:rPr>
        <w:t>Szalmási József                                                                Matyi Andrásné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                   </w:t>
      </w:r>
      <w:r>
        <w:rPr>
          <w:rFonts w:cs="Arial"/>
          <w:b/>
          <w:bCs/>
          <w:sz w:val="24"/>
          <w:szCs w:val="24"/>
          <w:lang w:eastAsia="en-US"/>
        </w:rPr>
        <w:t>polgármester                                                                           jegyző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  <w:tab/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eastAsia="en-US"/>
        </w:rPr>
        <w:t>Az önkormányzati rendelet kihirdetve: 2024.május 16.napján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Matyi Andrásné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TextBody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árgy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3.tsp.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Előterjesztés a 2023. évi pénzügyi terv végrehajtásáról szóló önkormányzati rendelet elfogadásáró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Szalmási József polgármester</w:t>
      </w:r>
      <w:r>
        <w:rPr>
          <w:sz w:val="24"/>
          <w:szCs w:val="24"/>
        </w:rPr>
        <w:t xml:space="preserve"> az előterjesztés szerint tájékoztatta a jelenlévőket a 2023. évi pénzügyi terv végrehajtásáról szóló önkormányzati rendelet tervezet tartalmáról.</w:t>
      </w:r>
      <w:r>
        <w:rPr/>
        <w:t xml:space="preserve"> </w:t>
      </w:r>
      <w:r>
        <w:rPr>
          <w:sz w:val="24"/>
          <w:szCs w:val="24"/>
        </w:rPr>
        <w:t>Elmondta, hogy</w:t>
      </w:r>
      <w:r>
        <w:rPr/>
        <w:t xml:space="preserve"> a </w:t>
      </w:r>
      <w:r>
        <w:rPr>
          <w:sz w:val="24"/>
          <w:szCs w:val="24"/>
        </w:rPr>
        <w:t>költségvetési intézmények a Szervezeti- és Működési Szabályzatukban, valamint az Alapító Okiratukban meghatározott kötelező és önként vállalt feladataikat zavartalanul ellátták. Az Önkormányzat, és az általa alapított intézmények vállalkozási tevékenységet nem folytatnak.</w:t>
      </w:r>
      <w:r>
        <w:rPr/>
        <w:t xml:space="preserve"> </w:t>
      </w:r>
      <w:r>
        <w:rPr>
          <w:sz w:val="24"/>
          <w:szCs w:val="24"/>
        </w:rPr>
        <w:t>A fenntartható fejlődés érdekében, 2023. évben folyamatosan elemeznünk kellett a gazdasági folyamatokat, figyelembe véve az Önkormányzat erre irányuló döntéseit.</w:t>
      </w:r>
      <w:r>
        <w:rPr/>
        <w:t xml:space="preserve"> </w:t>
      </w:r>
      <w:r>
        <w:rPr>
          <w:sz w:val="24"/>
          <w:szCs w:val="24"/>
        </w:rPr>
        <w:t>A költségvetési szervek belső kontrollrendszeréről és belső ellenőrzésről szóló 370/2011. (XII.31.) Kormányrendelet 11. §-a értelmében az önkormányzat valamennyi költségvetési szervének – Idősek Otthona, Óvoda. Polgármesteri Hivatal) vezetői megküldték vezetői nyilatkozatukat. Kérte a beszámoló elfogad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A Képviselő-testület 5 igen szavazattal, ellenszavazat és tartózkodás nélkül a következő rendeletet alkotta:</w:t>
      </w:r>
    </w:p>
    <w:p>
      <w:pPr>
        <w:pStyle w:val="Normal"/>
        <w:suppressAutoHyphens w:val="true"/>
        <w:spacing w:lineRule="auto" w:line="276"/>
        <w:jc w:val="center"/>
        <w:rPr>
          <w:rFonts w:eastAsia="Noto Sans CJK SC Regular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b/>
          <w:kern w:val="2"/>
          <w:sz w:val="24"/>
          <w:szCs w:val="24"/>
          <w:lang w:eastAsia="zh-CN" w:bidi="hi-IN"/>
        </w:rPr>
        <w:t xml:space="preserve">NYÍRKARÁSZ KÖZSÉGI ÖNKORMÁNYZAT </w:t>
      </w:r>
    </w:p>
    <w:p>
      <w:pPr>
        <w:pStyle w:val="Normal"/>
        <w:suppressAutoHyphens w:val="true"/>
        <w:spacing w:lineRule="auto" w:line="276"/>
        <w:jc w:val="center"/>
        <w:rPr>
          <w:rFonts w:eastAsia="Noto Sans CJK SC Regular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b/>
          <w:kern w:val="2"/>
          <w:sz w:val="24"/>
          <w:szCs w:val="24"/>
          <w:lang w:eastAsia="zh-CN" w:bidi="hi-IN"/>
        </w:rPr>
        <w:t xml:space="preserve">KÉPVISELŐ-TESTÜLETÉNEK </w:t>
      </w:r>
    </w:p>
    <w:p>
      <w:pPr>
        <w:pStyle w:val="Normal"/>
        <w:widowControl w:val="false"/>
        <w:autoSpaceDE w:val="false"/>
        <w:ind w:righ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/2024. (V.16.) önkormányzati rendelete</w:t>
      </w:r>
    </w:p>
    <w:p>
      <w:pPr>
        <w:pStyle w:val="Normal"/>
        <w:widowControl w:val="false"/>
        <w:autoSpaceDE w:val="false"/>
        <w:ind w:right="48" w:hanging="0"/>
        <w:jc w:val="center"/>
        <w:rPr/>
      </w:pPr>
      <w:r>
        <w:rPr>
          <w:b/>
          <w:bCs/>
          <w:sz w:val="24"/>
          <w:szCs w:val="24"/>
        </w:rPr>
        <w:t>a 2023. évi önkormányzati költségvetés végrehajtásáró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Nyírkarász Községi Önkormányzat Képviselő-testülete az Alaptörvény 32. cikk (2) bekezdésében meghatározott eredeti jogalkotói hatáskörében, az Alaptörvény 32. cikk (1) bekezdés f) pontjában meghatározott feladatkörében eljárva, a Pénzügyi Bizottság véleményének kikérésével a következőket rendeli el:</w:t>
      </w:r>
    </w:p>
    <w:p>
      <w:pPr>
        <w:pStyle w:val="Normal"/>
        <w:widowControl w:val="false"/>
        <w:autoSpaceDE w:val="false"/>
        <w:ind w:right="4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widowControl w:val="false"/>
        <w:autoSpaceDE w:val="false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A Nyírkarász Község Önkormányzatának Képviselő-testülete (a továbbiakban: Önkormányzat) Képviselő-testülete (a továbbiakban: Képviselő-testület) a 2023. évi költségvetés végrehajtásáról szóló zárszámadást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>
          <w:sz w:val="24"/>
          <w:szCs w:val="24"/>
        </w:rPr>
        <w:t>a)</w:t>
        <w:tab/>
        <w:t>1 062 435 990 Ft</w:t>
        <w:tab/>
        <w:t>költségvetési bevétellel</w:t>
      </w:r>
    </w:p>
    <w:p>
      <w:pPr>
        <w:pStyle w:val="Normal"/>
        <w:widowControl w:val="false"/>
        <w:autoSpaceDE w:val="false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1 122 860 346 Ft</w:t>
        <w:tab/>
        <w:t>költségvetési kiadással</w:t>
      </w:r>
    </w:p>
    <w:p>
      <w:pPr>
        <w:pStyle w:val="Normal"/>
        <w:widowControl w:val="false"/>
        <w:autoSpaceDE w:val="false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  - 60 424 356 Ft </w:t>
        <w:tab/>
        <w:t>költségvetési egyenleggel</w:t>
      </w:r>
    </w:p>
    <w:p>
      <w:pPr>
        <w:pStyle w:val="Normal"/>
        <w:widowControl w:val="false"/>
        <w:autoSpaceDE w:val="false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  504 540 396 Ft</w:t>
        <w:tab/>
        <w:t>finanszírozási bevétellel</w:t>
      </w:r>
    </w:p>
    <w:p>
      <w:pPr>
        <w:pStyle w:val="Normal"/>
        <w:widowControl w:val="false"/>
        <w:autoSpaceDE w:val="false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 xml:space="preserve">  342 762 137 Ft</w:t>
        <w:tab/>
        <w:t>finanszírozási kiadással</w:t>
      </w:r>
    </w:p>
    <w:p>
      <w:pPr>
        <w:pStyle w:val="Normal"/>
        <w:widowControl w:val="false"/>
        <w:autoSpaceDE w:val="false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 xml:space="preserve">  161 778 259 Ft  </w:t>
        <w:tab/>
        <w:t>finanszírozási egyenleggel</w:t>
      </w:r>
    </w:p>
    <w:p>
      <w:pPr>
        <w:pStyle w:val="Normal"/>
        <w:widowControl w:val="false"/>
        <w:autoSpaceDE w:val="false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 xml:space="preserve">  101 353 903 Ft</w:t>
        <w:tab/>
        <w:t>maradvánnyal hagyja jóvá.</w:t>
      </w:r>
    </w:p>
    <w:p>
      <w:pPr>
        <w:pStyle w:val="Normal"/>
        <w:widowControl w:val="false"/>
        <w:autoSpaceDE w:val="false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és intézményei vagyonát a 9. melléklet szerinti részletezettségben állapítja me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Önkormányzat bevételeit és kiadásait előirányzat-csoportok, kiemelt előirányzatok szerint a 6. melléklet szerinti részletezettségben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Önkormányzat által irányított költségvetési szerv bevételeit és kiadásait előirányzat-csoportok, kiemelt előirányzatok szerint a 6. melléklet szerinti részletezettségben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§</w:t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és intézménye összevont bevételeit és kiadásait az 1. melléklet szerinti részletezettségben állapítja me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jlesztési céljainak megvalósulását a 3. és a 4. melléklet szerinti tartalommal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§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z Európai Uniós forrásból finanszírozott támogatással megvalósuló programok, projektek bevételit és kiadásait az 5. melléklet szerint hagyja jóvá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és intézményei maradványának kimutatását a 7. melléklet szerinti tartalommal hagyja jóvá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közvetett támogatásokat a 8. melléklet szerint állapítja me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nkormányzat tulajdonában álló gazdálkodó szervezetek működéséből származó kötelezettségeket, a részesedések alakulását a 10. melléklet szerint állapítja me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§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Az Önkormányzat és intézményei engedélyezett létszámának meghatározását a 6. melléklet szerint állapítja me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§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Cs/>
          <w:color w:val="000000"/>
          <w:sz w:val="24"/>
          <w:szCs w:val="24"/>
        </w:rPr>
        <w:t>Nyírkarász Község Önkormányzata a több éves kihatással járó döntésekből származó kötelezettségek célok szerinti évenkénti bontásban a 11. melléklet szerint állapítja me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§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bCs/>
          <w:color w:val="000000"/>
          <w:sz w:val="24"/>
          <w:szCs w:val="24"/>
        </w:rPr>
        <w:t>Önkormányzat pénzeszközeinek változását a 12. melléklet szerint állapítja me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költségvetési mérlegét közgazdasági tagolásban a 1, 2, 3. melléklet szerint mutatja b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5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 a rendelet a kihirdetését követő napon lép hatályba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 w:bidi="hi-IN"/>
        </w:rPr>
        <w:t xml:space="preserve">                </w:t>
      </w:r>
      <w:r>
        <w:rPr>
          <w:rFonts w:eastAsia="Calibri"/>
          <w:sz w:val="24"/>
          <w:szCs w:val="24"/>
          <w:lang w:eastAsia="en-US" w:bidi="hi-IN"/>
        </w:rPr>
        <w:t>Szalmási József                                                                Matyi Andrásné</w:t>
      </w:r>
    </w:p>
    <w:p>
      <w:pPr>
        <w:pStyle w:val="Normal"/>
        <w:rPr>
          <w:sz w:val="24"/>
          <w:szCs w:val="24"/>
          <w:lang w:eastAsia="en-US" w:bidi="hi-IN"/>
        </w:rPr>
      </w:pPr>
      <w:r>
        <w:rPr>
          <w:rFonts w:eastAsia="Times New Roman"/>
          <w:sz w:val="24"/>
          <w:szCs w:val="24"/>
          <w:lang w:eastAsia="en-US" w:bidi="hi-IN"/>
        </w:rPr>
        <w:t xml:space="preserve">                   </w:t>
      </w:r>
      <w:r>
        <w:rPr>
          <w:rFonts w:eastAsia="Calibri"/>
          <w:sz w:val="24"/>
          <w:szCs w:val="24"/>
          <w:lang w:eastAsia="en-US" w:bidi="hi-IN"/>
        </w:rPr>
        <w:t>polgármester                                                                           jegyző</w:t>
      </w:r>
    </w:p>
    <w:p>
      <w:pPr>
        <w:pStyle w:val="Normal"/>
        <w:rPr>
          <w:rFonts w:eastAsia="Calibri"/>
          <w:sz w:val="24"/>
          <w:szCs w:val="24"/>
          <w:lang w:eastAsia="en-US" w:bidi="hi-IN"/>
        </w:rPr>
      </w:pPr>
      <w:r>
        <w:rPr>
          <w:rFonts w:eastAsia="Calibri"/>
          <w:sz w:val="24"/>
          <w:szCs w:val="24"/>
          <w:lang w:eastAsia="en-US" w:bidi="hi-IN"/>
        </w:rPr>
      </w:r>
    </w:p>
    <w:p>
      <w:pPr>
        <w:pStyle w:val="Normal"/>
        <w:rPr>
          <w:rFonts w:eastAsia="Calibri"/>
          <w:sz w:val="24"/>
          <w:szCs w:val="24"/>
          <w:lang w:eastAsia="en-US" w:bidi="hi-IN"/>
        </w:rPr>
      </w:pPr>
      <w:r>
        <w:rPr>
          <w:rFonts w:eastAsia="Calibri"/>
          <w:sz w:val="24"/>
          <w:szCs w:val="24"/>
          <w:lang w:eastAsia="en-US" w:bidi="hi-IN"/>
        </w:rPr>
        <w:t>Az önkormányzati rendelet kihirdetve: 2024. május 16 napján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 w:bidi="hi-IN"/>
        </w:rPr>
        <w:tab/>
        <w:tab/>
        <w:tab/>
        <w:tab/>
        <w:tab/>
        <w:tab/>
        <w:tab/>
        <w:tab/>
        <w:tab/>
        <w:t>Matyi Andrásné</w:t>
      </w:r>
    </w:p>
    <w:p>
      <w:pPr>
        <w:pStyle w:val="Normal"/>
        <w:rPr>
          <w:rFonts w:eastAsia="Calibri"/>
          <w:sz w:val="24"/>
          <w:szCs w:val="24"/>
          <w:lang w:eastAsia="en-US" w:bidi="hi-IN"/>
        </w:rPr>
      </w:pPr>
      <w:r>
        <w:rPr>
          <w:rFonts w:eastAsia="Calibri"/>
          <w:sz w:val="24"/>
          <w:szCs w:val="24"/>
          <w:lang w:eastAsia="en-US" w:bidi="hi-IN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eastAsia="Calibri"/>
          <w:sz w:val="24"/>
          <w:szCs w:val="24"/>
          <w:lang w:eastAsia="en-US" w:bidi="hi-IN"/>
        </w:rPr>
      </w:pPr>
      <w:r>
        <w:rPr>
          <w:rFonts w:eastAsia="Calibri"/>
          <w:sz w:val="24"/>
          <w:szCs w:val="24"/>
          <w:lang w:eastAsia="en-US" w:bidi="hi-IN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 w:bidi="hi-IN"/>
        </w:rPr>
      </w:pPr>
      <w:r>
        <w:rPr>
          <w:rFonts w:eastAsia="Calibri"/>
          <w:sz w:val="24"/>
          <w:szCs w:val="24"/>
          <w:lang w:eastAsia="en-US" w:bidi="hi-IN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Tárgy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4.tsp.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Előterjesztés az Európa Egészségház - Baktalórántháza közhasznú nonprofit Zártkörűen Működő Részvénytársaság által ellátott feladatok önkormányzati költségvetési szerv általi átvételéről és a Részvénytársaság megszüntetéséről szóló 2/2024.(IV.15.) önkormányzati rendelet módosításáró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zalmási József polgármester</w:t>
      </w:r>
      <w:r>
        <w:rPr>
          <w:sz w:val="24"/>
          <w:szCs w:val="24"/>
        </w:rPr>
        <w:t xml:space="preserve"> az előterjesztés szerint tájékoztatta a jelenlévőket, </w:t>
      </w:r>
      <w:r>
        <w:rPr>
          <w:bCs/>
          <w:sz w:val="24"/>
          <w:szCs w:val="24"/>
        </w:rPr>
        <w:t>Baktalórántháza Város Önkormányzata megküldte az Európ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gészségház - Baktalórántháza közhasznú nonprofit Zártkörűen Működő Részvénytársaság közgyűlésének határozatát és az Európa Egészségház – Baktalórántháza Járóbeteg Szakellátó Központ átszervezésével kapcsolatos tájékoztatást és teendőket, melyet az előterjesztésemhez csatoltan megküldök. A téma már tárgyalva volt 2024 február 14 napján tartott ülésünkön is, amikor is a Képviselő-testületünk a 12/2024. (II.14.) számú határozatával döntött a Európa Egészségház –Baktalórántháza Nonprofit Zrt. működésének támogatásáról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z átszervezéshez az államháztartásról szóló 2011. évi CXCV. törvény 11/A. § (2)-(3) bekezdése alapján a gazdasági társaság tulajdonos önkormányzatainak, így Nyírkarásznak is , rendeletet kellett alkotniuk. Ez megtörtént, megalkotásra került a az Európa Egészségház - Baktalórántháza közhasznú nonprofit Zártkörűen Működő Részvénytársság által ellátott feladatok önkormányzati költségvetési szerv általi átvételéről és a Részvénytársaság megszüntetéséről szóló 2/2024. (IV.15.) önkormányzati rendelet. E rendeletet Baktalórántháza Város Polgármesterének az előterjesztéshez csatolt megkeresése és alapos indokok miatt módosítani szükség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gy a Képviselőtestület 5 igen szavazattal, ellenszavazat és tartózkodás nélkül a következő rendeletet alkot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NYÍRKARÁSZ KÖZSÉGI ÖNKORMÁNYZAT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KÉPVISELŐ-TESTÜLETÉNEK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5/2024.(V.16.)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önkormányzati rendelete</w:t>
      </w:r>
    </w:p>
    <w:p>
      <w:pPr>
        <w:pStyle w:val="Normal"/>
        <w:suppressAutoHyphens w:val="true"/>
        <w:spacing w:lineRule="auto" w:line="276" w:before="240" w:after="480"/>
        <w:jc w:val="center"/>
        <w:rPr>
          <w:rFonts w:eastAsia="Noto Sans CJK SC Regular;Times New Roman" w:cs="FreeSans;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Cambria"/>
          <w:b/>
          <w:bCs/>
          <w:kern w:val="2"/>
          <w:sz w:val="24"/>
          <w:szCs w:val="24"/>
          <w:lang w:eastAsia="zh-CN" w:bidi="hi-IN"/>
        </w:rPr>
        <w:t>az Európa Egészségház - Baktalórántháza közhasznú nonprofit Zártkörűen Működő Részvénytársság által ellátott feladatok önkormányzati költségvetési szerv általi átvételéről és a Részvénytársaság megszüntetéséről szóló 2/2024. (IV.15.) önkormányzati módosításáról</w:t>
      </w:r>
    </w:p>
    <w:p>
      <w:pPr>
        <w:pStyle w:val="Normal"/>
        <w:suppressAutoHyphens w:val="true"/>
        <w:spacing w:lineRule="auto" w:line="276" w:before="220" w:after="0"/>
        <w:jc w:val="both"/>
        <w:rPr/>
      </w:pPr>
      <w:r>
        <w:rPr>
          <w:rFonts w:eastAsia="Noto Sans CJK SC Regular;Times New Roman" w:cs="FreeSans;Cambria"/>
          <w:kern w:val="2"/>
          <w:sz w:val="24"/>
          <w:szCs w:val="24"/>
          <w:lang w:eastAsia="zh-CN" w:bidi="hi-IN"/>
        </w:rPr>
        <w:t>Nyírkarász Község Önkormányzata Képviselő-testülete az államháztartásról szóló 2011. évi CXCV. törvény 11/A. § (2) bekezdésében kapott felhatalmazás alapján, az egészségügyről szóló 1997. évi CLIV. törvény 152. § (3) bekezdésben meghatározott és a Magyarország Alaptörvénye 32. cikk (1) bekezdés a) pontjában meghatározott feladatkörében eljárva a következőket rendeli el:</w:t>
      </w:r>
    </w:p>
    <w:p>
      <w:pPr>
        <w:pStyle w:val="Normal"/>
        <w:suppressAutoHyphens w:val="true"/>
        <w:spacing w:lineRule="auto" w:line="276" w:before="220" w:after="0"/>
        <w:jc w:val="center"/>
        <w:rPr>
          <w:rFonts w:eastAsia="Noto Sans CJK SC Regular;Times New Roman" w:cs="FreeSans;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Cambria"/>
          <w:b/>
          <w:bCs/>
          <w:kern w:val="2"/>
          <w:sz w:val="24"/>
          <w:szCs w:val="24"/>
          <w:lang w:eastAsia="zh-CN" w:bidi="hi-IN"/>
        </w:rPr>
        <w:t>1. §</w:t>
      </w:r>
    </w:p>
    <w:p>
      <w:pPr>
        <w:pStyle w:val="Normal"/>
        <w:suppressAutoHyphens w:val="true"/>
        <w:spacing w:lineRule="auto" w:line="276"/>
        <w:jc w:val="both"/>
        <w:rPr>
          <w:rFonts w:eastAsia="Noto Sans CJK SC Regular;Times New Roman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Cambria"/>
          <w:kern w:val="2"/>
          <w:sz w:val="24"/>
          <w:szCs w:val="24"/>
          <w:lang w:eastAsia="zh-CN" w:bidi="hi-IN"/>
        </w:rPr>
        <w:t>Az Európa Egészségház - Baktalórántháza közhasznú nonprofit Zártkörűen Működő Részvénytársaság által ellátott feladatok önkormányzati költségvetési szerv általi átvételéről és a Részvénytársaság megszüntetéséről szóló 2/2024. (IV.15.) önkormányzati rendelet 1. §-a helyébe a következő rendelkezés lép:</w:t>
      </w:r>
    </w:p>
    <w:p>
      <w:pPr>
        <w:pStyle w:val="Normal"/>
        <w:suppressAutoHyphens w:val="true"/>
        <w:spacing w:lineRule="auto" w:line="276" w:before="240" w:after="240"/>
        <w:jc w:val="center"/>
        <w:rPr>
          <w:rFonts w:eastAsia="Noto Sans CJK SC Regular;Times New Roman" w:cs="FreeSans;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Cambria"/>
          <w:b/>
          <w:bCs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Cambria"/>
          <w:b/>
          <w:bCs/>
          <w:kern w:val="2"/>
          <w:sz w:val="24"/>
          <w:szCs w:val="24"/>
          <w:lang w:eastAsia="zh-CN" w:bidi="hi-IN"/>
        </w:rPr>
        <w:t>1. §</w:t>
      </w:r>
    </w:p>
    <w:p>
      <w:pPr>
        <w:pStyle w:val="Normal"/>
        <w:suppressAutoHyphens w:val="true"/>
        <w:spacing w:lineRule="auto" w:line="276" w:before="0" w:after="240"/>
        <w:jc w:val="both"/>
        <w:rPr/>
      </w:pPr>
      <w:r>
        <w:rPr>
          <w:rFonts w:eastAsia="Noto Sans CJK SC Regular;Times New Roman" w:cs="FreeSans;Cambria"/>
          <w:kern w:val="2"/>
          <w:sz w:val="24"/>
          <w:szCs w:val="24"/>
          <w:lang w:eastAsia="zh-CN" w:bidi="hi-IN"/>
        </w:rPr>
        <w:t xml:space="preserve">Az államháztartásról szóló 2011. évi CXCV. törvény (a továbbiakban: Áht.) 11/A.-11/F. §-ában foglaltak alapján Nyírkarász Község Önkormányzata (a továbbiakban: Önkormányzat) dönt az Európa Egészségház - Baktalórántháza közhasznú nonprofit Zártkörűen Működő Részvénytársaság (a továbbiakban: gazdasági társaság) által ellátott önkormányzati feladatok 2024. július 1. napjától Baktalórántháza Város Önkormányzata </w:t>
      </w:r>
      <w:r>
        <w:rPr>
          <w:rFonts w:eastAsia="Noto Sans CJK SC Regular;Times New Roman" w:cs="FreeSans;Cambria"/>
          <w:sz w:val="24"/>
          <w:szCs w:val="24"/>
          <w:lang w:eastAsia="zh-CN" w:bidi="hi-IN"/>
        </w:rPr>
        <w:t xml:space="preserve">részére </w:t>
      </w:r>
      <w:r>
        <w:rPr>
          <w:rFonts w:eastAsia="Noto Sans CJK SC Regular;Times New Roman" w:cs="FreeSans;Cambria"/>
          <w:kern w:val="2"/>
          <w:sz w:val="24"/>
          <w:szCs w:val="24"/>
          <w:lang w:eastAsia="zh-CN" w:bidi="hi-IN"/>
        </w:rPr>
        <w:t>történő átadásról, valamint dönt a gazdasági társaság 2024. június 30. napjával történő megszűnéséről. ”</w:t>
      </w:r>
    </w:p>
    <w:p>
      <w:pPr>
        <w:pStyle w:val="Normal"/>
        <w:suppressAutoHyphens w:val="true"/>
        <w:spacing w:lineRule="auto" w:line="276" w:before="240" w:after="240"/>
        <w:jc w:val="center"/>
        <w:rPr>
          <w:rFonts w:eastAsia="Noto Sans CJK SC Regular;Times New Roman" w:cs="FreeSans;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Cambria"/>
          <w:b/>
          <w:bCs/>
          <w:kern w:val="2"/>
          <w:sz w:val="24"/>
          <w:szCs w:val="24"/>
          <w:lang w:eastAsia="zh-CN" w:bidi="hi-IN"/>
        </w:rPr>
        <w:t>2. §</w:t>
      </w:r>
    </w:p>
    <w:p>
      <w:pPr>
        <w:pStyle w:val="Normal"/>
        <w:suppressAutoHyphens w:val="true"/>
        <w:spacing w:lineRule="auto" w:line="276"/>
        <w:jc w:val="both"/>
        <w:rPr>
          <w:rFonts w:eastAsia="Noto Sans CJK SC Regular;Times New Roman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Cambria"/>
          <w:kern w:val="2"/>
          <w:sz w:val="24"/>
          <w:szCs w:val="24"/>
          <w:lang w:eastAsia="zh-CN" w:bidi="hi-IN"/>
        </w:rPr>
        <w:t>Az Európa Egészségház - Baktalórántháza közhasznú nonprofit Zártkörűen Működő Részvénytársaság által ellátott feladatok önkormányzati költségvetési szerv általi átvételéről és a Részvénytársaság megszüntetéséről szóló 2/2024. (IV.15.) önkormányzati rendelet 3. §-a helyébe a következő rendelkezés lép:</w:t>
      </w:r>
    </w:p>
    <w:p>
      <w:pPr>
        <w:pStyle w:val="Normal"/>
        <w:suppressAutoHyphens w:val="true"/>
        <w:spacing w:lineRule="auto" w:line="276" w:before="240" w:after="240"/>
        <w:jc w:val="center"/>
        <w:rPr/>
      </w:pPr>
      <w:r>
        <w:rPr>
          <w:rFonts w:eastAsia="Noto Sans CJK SC Regular;Times New Roman" w:cs="FreeSans;Cambria"/>
          <w:b/>
          <w:bCs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Cambria"/>
          <w:b/>
          <w:bCs/>
          <w:kern w:val="2"/>
          <w:sz w:val="24"/>
          <w:szCs w:val="24"/>
          <w:lang w:eastAsia="zh-CN" w:bidi="hi-IN"/>
        </w:rPr>
        <w:t>3. §</w:t>
      </w:r>
    </w:p>
    <w:p>
      <w:pPr>
        <w:pStyle w:val="Normal"/>
        <w:suppressAutoHyphens w:val="true"/>
        <w:spacing w:lineRule="auto" w:line="276" w:before="0" w:after="240"/>
        <w:jc w:val="both"/>
        <w:rPr>
          <w:rFonts w:eastAsia="Noto Sans CJK SC Regular;Times New Roman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Cambria"/>
          <w:kern w:val="2"/>
          <w:sz w:val="24"/>
          <w:szCs w:val="24"/>
          <w:lang w:eastAsia="zh-CN" w:bidi="hi-IN"/>
        </w:rPr>
        <w:t>Az Önkormányzat úgy dönt, hogy a járóbeteg szakellátó feladatokat 2024. július 1. napjától Baktalórántháza Város Önkormányzata által alapításra kerülő Közép-Nyírségi Járóbeteg Szakellátó Központ megnevezésű költségvetési szerv (átvevő költségvetési szerv) látja el, mely költségvetési szervet Baktalórántháza Város Önkormányzata legalább 3 éves időtartamig működteti. ”</w:t>
      </w:r>
    </w:p>
    <w:p>
      <w:pPr>
        <w:pStyle w:val="Normal"/>
        <w:suppressAutoHyphens w:val="true"/>
        <w:spacing w:lineRule="auto" w:line="276" w:before="240" w:after="240"/>
        <w:jc w:val="center"/>
        <w:rPr>
          <w:rFonts w:eastAsia="Noto Sans CJK SC Regular;Times New Roman" w:cs="FreeSans;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Cambria"/>
          <w:b/>
          <w:bCs/>
          <w:kern w:val="2"/>
          <w:sz w:val="24"/>
          <w:szCs w:val="24"/>
          <w:lang w:eastAsia="zh-CN" w:bidi="hi-IN"/>
        </w:rPr>
        <w:t>3. §</w:t>
      </w:r>
    </w:p>
    <w:p>
      <w:pPr>
        <w:pStyle w:val="Normal"/>
        <w:suppressAutoHyphens w:val="true"/>
        <w:spacing w:lineRule="auto" w:line="276"/>
        <w:jc w:val="both"/>
        <w:rPr>
          <w:rFonts w:eastAsia="Noto Sans CJK SC Regular;Times New Roman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Cambria"/>
          <w:kern w:val="2"/>
          <w:sz w:val="24"/>
          <w:szCs w:val="24"/>
          <w:lang w:eastAsia="zh-CN" w:bidi="hi-IN"/>
        </w:rPr>
        <w:t>Ez a rendelet 2024. május 17 napján lép hatályba.</w:t>
      </w:r>
    </w:p>
    <w:p>
      <w:pPr>
        <w:pStyle w:val="Normal"/>
        <w:spacing w:lineRule="auto" w:line="276"/>
        <w:jc w:val="both"/>
        <w:rPr>
          <w:rFonts w:eastAsia="Noto Sans CJK SC Regular;Times New Roman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Cambri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zalmási József</w:t>
        <w:tab/>
        <w:tab/>
        <w:tab/>
        <w:tab/>
        <w:t>Matyi Andrásn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polgármester</w:t>
        <w:tab/>
        <w:tab/>
        <w:tab/>
        <w:tab/>
        <w:t xml:space="preserve">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 w:cs="Arial"/>
          <w:bCs/>
          <w:sz w:val="24"/>
          <w:szCs w:val="24"/>
          <w:lang w:eastAsia="en-US"/>
        </w:rPr>
      </w:pPr>
      <w:r>
        <w:rPr>
          <w:rFonts w:eastAsia="Calibri" w:cs="Arial"/>
          <w:bCs/>
          <w:sz w:val="24"/>
          <w:szCs w:val="24"/>
          <w:lang w:eastAsia="en-US"/>
        </w:rPr>
        <w:t>Ez a rendelet kihirdetve: 2024. május 16 napján.</w:t>
      </w:r>
    </w:p>
    <w:p>
      <w:pPr>
        <w:pStyle w:val="Normal"/>
        <w:jc w:val="both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Matyi Andrásné</w:t>
      </w:r>
    </w:p>
    <w:p>
      <w:pPr>
        <w:pStyle w:val="Normal"/>
        <w:jc w:val="both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bCs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Tárgy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5.tsp.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Előterjesztés Nyírkarászi Óvoda igazgatói megbízás pályázati kiírásáról </w:t>
      </w: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almási József polgármester</w:t>
      </w:r>
      <w:r>
        <w:rPr>
          <w:rFonts w:cs="Times New Roman" w:ascii="Times New Roman" w:hAnsi="Times New Roman"/>
          <w:sz w:val="24"/>
          <w:szCs w:val="24"/>
        </w:rPr>
        <w:t xml:space="preserve"> az előterjesztés szerint tájékoztatta a jelenlévőket, hogy Nyírkarász Község Önkormányzatának Képviselő-testülete a Nyírkarászi Óvoda intézményvezetői feladatainak ellátásával a 38/2019.(V.23.) számú határozatában: 2019. augusztus 1 napjától – 2024. július 31 napjáig Benkő Miklósnét bízta meg. A vezetői megbízás 5 évre szóló határozott időtartamú, szükséges az álláspályázat kiírásár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agógusok új életpályájáról szóló 2023. évi LII.törvény (továbbiakban: Púétv.) 37. § (1) bekezdése szerint igazgatói megbízás nyilvános pályázat alapján adható. Ugyanezen paragrafus (2) szerint a pályázat kiírása esetén csak olyan személyt lehet kinevezni, aki a pályázaton részt vett, a pályázati feltételeknek megfelelt és vele szemben kizárási ok nem áll fen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evelési-oktatási intézményben igazgatói megbízás felsőfokú végzettséggel, pedagógus szakképzettséggel rendelkező és a Kormány rendeletében meghatározott egyéb feltételnek megfelelő személynek adható. A vezetői megbízás állami vagy önkormányzati fenntartású munkáltató esetén legfeljebb öt évig terjedő határozott időre szól, egyéb esetben a vezetői megbízás időtartamát a fenntartó határozza meg. A jogszabály vagy munkáltatói döntés alapján határozott időre adott vezetői megbízás vagy kinevezés lejárati időpontját akkor is úgy kell meghatározni, hogy az a július 1-jétől augusztus 15-ig terjedő időszakra essen, ha ezáltal a megbízás öt évnél legfeljebb hat hónappal korábban vagy később járna l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érte a Képviselő-testületet, hogy a Nyírkarászi Óvoda óvodavezetői álláspályázatról szóló előterjesztést megtárgyalni, javaslataikkal kiegészíteni, vagy a határozati javaslatban foglaltakat elfogadni szíveskedjene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Imre alpolgármester hozzátette, hogy ennek elbírálásában még a jelenlegi Képviselő-testület jár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5 igen szavazattal, ellenszavazat és tartózkodás nélkül a következő határozatot hozt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RKARÁSZ KÖZSÉGI ÖNKORMÁNYZA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7/2024.(V.16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 a t á r o z a t 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yírkarászi Óvoda igazgatói megbízás pályázati kiír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Képviselőtestület </w:t>
      </w:r>
      <w:r>
        <w:rPr>
          <w:sz w:val="24"/>
          <w:szCs w:val="24"/>
        </w:rPr>
        <w:t xml:space="preserve">megtárgyalta a „Javaslat a Nyírkarászi Óvoda igazgatói megbízás pályázati kiírására” irányuló előterjesztést és az alábbi határozatot hozta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úgy döntött, hogy pályázatot ír ki a Nyírkarászi Óvoda (4544 Nyírkarász, Fő út 67) igazgatói álláshely betöltésére, a határozat mellékletét képező tartalommal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elhívja a jegyzőt, hogy a helyben szokásos módon Nyírkarászi Polgármesteri Hivatal hirdetőtábláján, valamint a fenntartó Nyírkarász Községi Önkormányzat honlapján gondoskodjon a pályázati felhívás közzétételéről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elelős: </w:t>
        <w:tab/>
        <w:t xml:space="preserve">Matyi Andrásné Jegyző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Szalmási József polgármester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idő: 2024. június 17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árgy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6.tsp.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Előterjesztés az Idősek Otthona Nyírkarász 2023 évi éves Szakmai Beszámolójának elfogadásá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almási József polgármester</w:t>
      </w:r>
    </w:p>
    <w:p>
      <w:pPr>
        <w:pStyle w:val="Normal"/>
        <w:rPr/>
      </w:pPr>
      <w:r>
        <w:rPr>
          <w:i/>
          <w:sz w:val="24"/>
          <w:szCs w:val="24"/>
        </w:rPr>
        <w:t>Szalmási József polgármester</w:t>
      </w:r>
      <w:r>
        <w:rPr>
          <w:sz w:val="24"/>
          <w:szCs w:val="24"/>
        </w:rPr>
        <w:t xml:space="preserve"> tájékoztatta a Képviselő-testületet az előterjesztés szerint. Elmondta, hogy az intézmény épülete teljeskörű fertőtlenítő festése belül megtörtént. A falak tiszták, frissek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mre Beáta Idősek Otthona Nyírkarász intézményvezetője</w:t>
      </w:r>
      <w:r>
        <w:rPr>
          <w:sz w:val="24"/>
          <w:szCs w:val="24"/>
        </w:rPr>
        <w:t xml:space="preserve"> előadta, hogy megvalósult az intézményben a tűzjelző berendezés teljeskörű lecserélése, a rossz állapotú csaptelepek lecserélésre kerültek, a Kormányhivatal felhívta a figyelmet az ellátotti létszám követés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5 igen szavazattal, ellenszavazat és tartózkodás nélkül a következő határozatot hozta: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NYÍRKARÁSZ KÖZSÉGI ÖNKORMÁNYZAT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KÉPVISELŐTESTÜLETÉNEK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8/2024.(V.16.)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 a t á r o z a t a </w:t>
      </w:r>
    </w:p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  <w:t>Idősek Otthona Nyírkarász 2023 évi éves Szakmai Beszámolójának elfogadására</w:t>
      </w:r>
    </w:p>
    <w:p>
      <w:pPr>
        <w:pStyle w:val="Default"/>
        <w:jc w:val="center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A Képviselő-testület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>Nyírkarász Községi Önkormányzat fenntartásában működő Idősek Otthona Nyírkarász (törzskönyvi azonosító: 657912) intézmény 2023 évi szakmai helyzetéről szóló éves beszámolóját – figyelemmel a 1993. évi III. törvény 92/B. § (1) bekezdésében foglaltakra – az előterjesztés melléklete szerint jóváhagyja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i/>
          <w:iCs/>
          <w:kern w:val="2"/>
          <w:sz w:val="24"/>
          <w:szCs w:val="24"/>
          <w:lang w:eastAsia="zh-CN" w:bidi="hi-IN"/>
        </w:rPr>
        <w:t>Felelős: Képviselő-testület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i/>
          <w:iCs/>
          <w:kern w:val="2"/>
          <w:sz w:val="24"/>
          <w:szCs w:val="24"/>
          <w:lang w:eastAsia="zh-CN" w:bidi="hi-IN"/>
        </w:rPr>
        <w:t>Határidő: azonnal</w:t>
      </w:r>
    </w:p>
    <w:p>
      <w:pPr>
        <w:pStyle w:val="Normal"/>
        <w:jc w:val="both"/>
        <w:rPr>
          <w:rFonts w:eastAsia="SimSun;宋体"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árgy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7.tsp.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Előterjesztés 2023. évi éves belső ellenőrzési jelentés és éves összefoglaló ellenőrzési jelentés elfogadásáró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almási József polgármester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zalmási József polgármester előadta, hogy a polgármester a tárgyévre vonatkozó éves belső ellenőrzési jelentést, a tárgyévet követően, a zárszámadási rendelettervezettel egyidejűleg - a képviselő-testület elé terjeszti jóváhagy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5 igen szavazattal, ellenszavazat és tartózkodás nélkül a következő határozatot hozta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ÍRKARÁSZ KÖZSÉGI ÖNKORMÁNYZAT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/2024.(V.16.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 a t á r o z a t 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2023. évi éves belső ellenőrzési jelentés és éves összefoglaló ellenőrzési jelentés elfogadásáról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yírkarász Község Önkormányzatának Képviselő-testülete úgy dönt,hogy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>Nyírkarász Község Önkormányzata, Intézményei és Polgármesteri Hivatala 2023. évi belső ellenőrzési kötelezettségének teljesítéséről szóló Éves ellenőrzési jelentés és éves összefoglaló ellenőrzési jelentését</w:t>
      </w:r>
      <w:r>
        <w:rPr>
          <w:sz w:val="24"/>
          <w:szCs w:val="24"/>
        </w:rPr>
        <w:t xml:space="preserve"> – figyelemmel a költségvetési szervek belső kontrollrendszeréről és belső ellenőrzéséről szóló 370/2011. (XII. 31.) Korm. rendelet 48. §-ában foglaltakra -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az előterjesztés szerint </w:t>
      </w:r>
      <w:r>
        <w:rPr>
          <w:rFonts w:eastAsia="SimSun;宋体"/>
          <w:b/>
          <w:bCs/>
          <w:i/>
          <w:iCs/>
          <w:kern w:val="2"/>
          <w:sz w:val="24"/>
          <w:szCs w:val="24"/>
          <w:lang w:eastAsia="zh-CN" w:bidi="hi-IN"/>
        </w:rPr>
        <w:t>elfogadja.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Határidő: 2023 évi zárszámadás elfogadásával egyidejűleg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elelős: polgármester, Képviselő-testület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árgy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8.tsp.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Előterjesztés Nyírkarász Községi Önkormányzat 2023.évi Gyermekvédelmi és Gyermekjóléti feladatainak ellátásáról szóló átfogó értékelés elfogadásáról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almási József polgármeste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zalmási József polgármester</w:t>
      </w:r>
      <w:r>
        <w:rPr>
          <w:sz w:val="24"/>
          <w:szCs w:val="24"/>
        </w:rPr>
        <w:t xml:space="preserve"> előadta,</w:t>
      </w:r>
      <w:r>
        <w:rPr/>
        <w:t xml:space="preserve"> </w:t>
      </w:r>
      <w:r>
        <w:rPr>
          <w:sz w:val="24"/>
          <w:szCs w:val="24"/>
        </w:rPr>
        <w:t>hogy a gyermekvédelemi és gyámügyi eljárásról szóló többször módosított 149/1997. (IX.10.) Korm. rendelet szerint a helyi önkormányzat a gyermekvédelmi feladatainak ellátásáról átfogó értékelést készít meghatározott tartalmi elemekkel, melyet a jegyző megküld Szabolcs-Szatmár-Bereg Vármegyei Kormányhivatal Gyámügyi és Igazságügyi Főosztály Szociális és Gyámügyi Osztálya rész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5 igen szavazattal, ellenszavazat és tartózkodás nélkül a következő határozatot hozta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ÍRKARÁSZ KÖZSÉGI ÖNKORMÁNYZAT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0/2024. (V.16.)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 a t á r o z a t 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yírkarász Községi Önkormányzat 2023.évi Gyermekvédelmi és Gyermekjóléti feladatainak ellátásáról szóló átfogó értékelés elfogadásáról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Nyírkarász Község Önkormányzatának Képviselő-testülete úgy dönt, hogy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>Nyírkarász Községi Önkormányzat 2023. évi gyermekjóléti és gyermekvédelmi feladatainak ellátásáról szóló átfogó értékelését – figyelemmel a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gyermekek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védelméről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és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gyámügyi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igazgatásról</w:t>
      </w:r>
      <w:r>
        <w:rPr>
          <w:rFonts w:eastAsia="Bookman Old Style"/>
          <w:sz w:val="24"/>
          <w:szCs w:val="24"/>
        </w:rPr>
        <w:t xml:space="preserve"> szóló 1997. </w:t>
      </w:r>
      <w:r>
        <w:rPr>
          <w:sz w:val="24"/>
          <w:szCs w:val="24"/>
        </w:rPr>
        <w:t>évi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XXXI</w:t>
      </w:r>
      <w:r>
        <w:rPr>
          <w:rFonts w:eastAsia="Bookman Old Style"/>
          <w:sz w:val="24"/>
          <w:szCs w:val="24"/>
        </w:rPr>
        <w:t xml:space="preserve">. </w:t>
      </w:r>
      <w:r>
        <w:rPr>
          <w:sz w:val="24"/>
          <w:szCs w:val="24"/>
        </w:rPr>
        <w:t>törvény</w:t>
      </w:r>
      <w:r>
        <w:rPr>
          <w:rFonts w:eastAsia="Bookman Old Style"/>
          <w:sz w:val="24"/>
          <w:szCs w:val="24"/>
        </w:rPr>
        <w:t xml:space="preserve"> 96. § (6) </w:t>
      </w:r>
      <w:r>
        <w:rPr>
          <w:sz w:val="24"/>
          <w:szCs w:val="24"/>
        </w:rPr>
        <w:t>bekezdésében foglaltakra – az előterjesztés melléklete szerint jóváhagyj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tasítja a jegyzőt, hogy az értékelést jelen döntéssel együtt a Szabolcs-Szatmár-Bereg Vármegyei Kormányhivatal Gyámügyi és Igazságügyi Főosztályának küldje meg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idő: 2024.május 31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lelős: jegyző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árgy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9.tsp.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Előterjesztés Szavazatszámláló Bizottságok megüresedett tagságának betöltésér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Matyi Andrásné jegyző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atyi Andrásné jegyző</w:t>
      </w:r>
      <w:r>
        <w:rPr>
          <w:sz w:val="24"/>
          <w:szCs w:val="24"/>
        </w:rPr>
        <w:t xml:space="preserve"> előadta, hogy a választási eljárásról szóló törvény 35. § (1) bekezdése szerint: ha a választási bizottság választott tagjának megbízatása a 34. § (1) bekezdés a)–c) és f) pontja szerinti okból megszűnt, helyébe a póttagok megválasztására irányuló indítványban a soron következő póttag lép. (2) Póttag hiányában a települési önkormányzat képviselő-testülete vagy a fővárosi, vármegyei közgyűlés, a Nemzeti Választási Bizottság esetében az Országgyűlés új tagot és póttagokat választ. (3) Ha nem került sor a választási bizottság új tagjának, póttagjának megválasztására, a 26. § szerint kell eljárni. A Képviselő-testület 2022. március 9 napján a 15/2022. (III.9.) számú határozatával megválasztotta településszinten a szavazatszámláló bizottságok tagjait és póttagjait. A póttagok közül 2 fő – Forró Elemérné, Király Nóra, Tóth Pál - benyújtotta a Helyi Választási Iroda vezetőjéhez írásban lemond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a tagok megbízatása megszűnik, a települési önkormányzat képviselő-testülete új póttagot választhat.A választási bizottság tagja és póttagja a megválasztását vagy bejelentését követő öt napon belül, a szavazatszámláló bizottság tagja és póttagja legkésőbb a szavazást megelőző második napon esküt vagy fogadalmat te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dítványban szereplő javasolt személyek megtették nyilatkozataikat a tagság elvállalásáról, az összeférhetetlenségi okok kizárásáról, az döntés meghozatalához ülés módjáról. Kérte az indítvány elfogad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5 igen szavazattal, ellenszavazat és tartózkodás nélkül a következő határozatot hozta: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  <w:lang w:eastAsia="zh-CN"/>
        </w:rPr>
      </w:pPr>
      <w:r>
        <w:rPr>
          <w:rFonts w:cs="Arial"/>
          <w:b/>
          <w:kern w:val="2"/>
          <w:sz w:val="24"/>
          <w:szCs w:val="24"/>
          <w:lang w:eastAsia="zh-CN"/>
        </w:rPr>
        <w:t>NYÍRKARÁSZ KÖZSÉGI ÖNKORMÁNYZAT</w:t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kern w:val="2"/>
          <w:sz w:val="24"/>
          <w:szCs w:val="24"/>
          <w:lang w:eastAsia="zh-CN"/>
        </w:rPr>
      </w:pPr>
      <w:r>
        <w:rPr>
          <w:rFonts w:cs="Arial"/>
          <w:b/>
          <w:kern w:val="2"/>
          <w:sz w:val="24"/>
          <w:szCs w:val="24"/>
          <w:lang w:eastAsia="zh-CN"/>
        </w:rPr>
        <w:t>KÉPVISELŐ-TESTÜLETÉNEK</w:t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kern w:val="2"/>
          <w:sz w:val="24"/>
          <w:szCs w:val="24"/>
          <w:lang w:eastAsia="zh-CN"/>
        </w:rPr>
      </w:pPr>
      <w:r>
        <w:rPr>
          <w:rFonts w:cs="Arial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kern w:val="2"/>
          <w:sz w:val="24"/>
          <w:szCs w:val="24"/>
          <w:lang w:eastAsia="zh-CN"/>
        </w:rPr>
      </w:pPr>
      <w:r>
        <w:rPr>
          <w:rFonts w:cs="Arial"/>
          <w:b/>
          <w:kern w:val="2"/>
          <w:sz w:val="24"/>
          <w:szCs w:val="24"/>
          <w:lang w:eastAsia="zh-CN"/>
        </w:rPr>
        <w:t>31/2024. (V. 16.)</w:t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kern w:val="2"/>
          <w:sz w:val="24"/>
          <w:szCs w:val="24"/>
          <w:lang w:eastAsia="zh-CN"/>
        </w:rPr>
      </w:pPr>
      <w:r>
        <w:rPr>
          <w:rFonts w:cs="Arial"/>
          <w:b/>
          <w:kern w:val="2"/>
          <w:sz w:val="24"/>
          <w:szCs w:val="24"/>
          <w:lang w:eastAsia="zh-CN"/>
        </w:rPr>
        <w:t>h a t á r o z a t a</w:t>
      </w:r>
    </w:p>
    <w:p>
      <w:pPr>
        <w:pStyle w:val="Normal"/>
        <w:suppressAutoHyphens w:val="true"/>
        <w:jc w:val="center"/>
        <w:rPr>
          <w:rFonts w:cs="Arial"/>
          <w:bCs/>
          <w:sz w:val="24"/>
          <w:szCs w:val="24"/>
          <w:lang w:eastAsia="ar-SA"/>
        </w:rPr>
      </w:pPr>
      <w:r>
        <w:rPr>
          <w:rFonts w:cs="Arial"/>
          <w:b/>
          <w:bCs/>
          <w:sz w:val="24"/>
          <w:szCs w:val="24"/>
          <w:lang w:eastAsia="ar-SA"/>
        </w:rPr>
        <w:t>Szavazatszámláló Bizottságok megüresedett tagságának betöltésére</w:t>
      </w:r>
    </w:p>
    <w:p>
      <w:pPr>
        <w:pStyle w:val="Normal"/>
        <w:suppressAutoHyphens w:val="true"/>
        <w:jc w:val="both"/>
        <w:rPr>
          <w:rFonts w:cs="Arial"/>
          <w:bCs/>
          <w:sz w:val="24"/>
          <w:szCs w:val="24"/>
          <w:lang w:eastAsia="ar-SA"/>
        </w:rPr>
      </w:pPr>
      <w:r>
        <w:rPr>
          <w:rFonts w:cs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4"/>
          <w:szCs w:val="24"/>
          <w:lang w:eastAsia="ar-SA"/>
        </w:rPr>
      </w:pPr>
      <w:r>
        <w:rPr>
          <w:rFonts w:cs="Arial"/>
          <w:b/>
          <w:bCs/>
          <w:sz w:val="24"/>
          <w:szCs w:val="24"/>
          <w:lang w:eastAsia="ar-SA"/>
        </w:rPr>
        <w:t>A Képviselőtestület:</w:t>
      </w:r>
    </w:p>
    <w:p>
      <w:pPr>
        <w:pStyle w:val="Normal"/>
        <w:suppressAutoHyphens w:val="true"/>
        <w:jc w:val="both"/>
        <w:rPr>
          <w:rFonts w:cs="Arial"/>
          <w:bCs/>
          <w:sz w:val="24"/>
          <w:szCs w:val="24"/>
          <w:lang w:eastAsia="ar-SA"/>
        </w:rPr>
      </w:pPr>
      <w:r>
        <w:rPr>
          <w:rFonts w:cs="Arial"/>
          <w:bCs/>
          <w:sz w:val="24"/>
          <w:szCs w:val="24"/>
          <w:lang w:eastAsia="ar-SA"/>
        </w:rPr>
        <w:t>A választási eljárásról szóló 2013. évi XXXVI. törvény 35. § (1)-(2) bekezdésében biztosított jogkörében eljárva a Nyírkarász Helyi Választási Iroda vezetőjének (jegyző) indítványa alapján településszinten a szavazatszámláló bizottságok megüresedett tagságának betöltésére a következő Nyírkarászi  lakosokat választja meg: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735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ab/>
        <w:t xml:space="preserve">           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3686" w:leader="none"/>
          <w:tab w:val="left" w:pos="5735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mon Andrásné</w:t>
        <w:tab/>
        <w:t>4544 Nyírkarász Fő út 7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3686" w:leader="none"/>
          <w:tab w:val="left" w:pos="5735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sku Mónika</w:t>
        <w:tab/>
        <w:t>4544 Nyírkarász Rákóczi út 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3686" w:leader="none"/>
          <w:tab w:val="left" w:pos="5735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czurné Matyi Judit</w:t>
        <w:tab/>
        <w:t>4544 Nyírkarász Tass vezér út 40.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735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76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76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lelős: Matyi Andrásné HVI vezető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4"/>
          <w:u w:val="single"/>
        </w:rPr>
        <w:t>Tárgy: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10.tsp.)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  <w:u w:val="single"/>
        </w:rPr>
        <w:t>Előterjesztés A Magyar Falu Program keretében meghirdetett „Út, híd, járda, kerékpárforgalmi létesítmény építése/felújítása” pályázatban való részvételről- szóbeli előterjesztés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Előadó:</w:t>
      </w:r>
      <w:r>
        <w:rPr>
          <w:i/>
          <w:sz w:val="24"/>
          <w:szCs w:val="24"/>
        </w:rPr>
        <w:t xml:space="preserve"> Szalmási József polgármeste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almási József polgármester előadta, hogy a Miniszterelnökség pályázatot hirdet a Magyar Falu Program keretében Magyarország területén működő 5000 fő és ez alatti állandó lakosságszámú települések önkormányzatai részére utak, hidak, járdák, valamint kerékpárforgalmi létesítmények kialakítására, fejlesztésére.</w:t>
      </w:r>
      <w:r>
        <w:rPr/>
        <w:t xml:space="preserve"> </w:t>
      </w:r>
      <w:r>
        <w:rPr>
          <w:sz w:val="24"/>
          <w:szCs w:val="24"/>
        </w:rPr>
        <w:t>Magyarország Kormányának célja a Magyar Falu Program megvalósítása kapcsán a vidéki települések népességmegtartó és népességnövelő erejének fokozása, valamint a településen élők életminőségének javítása. Ezen céllal összhangban az alprogram vonatkozásában a Kormány célul tűzte ki a vidéki térségek közlekedési infrastruktúrájának fejlesztését, ezáltal a településkép, az alapvető szolgáltatások hozzáférhetőségének jav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idéki települések épített környezetének infrastrukturális állapota az elmúlt évek fejlesztései ellenére is elmaradnak a városokétól. Szinte valamennyi hazai település esetében beszélhetünk felújításra szoruló önkormányzati útról, hídról, járdáról, kerékpárforgalmi létesítményről. Az 5000 fő és ez alatti állandó lakosságszámú települések esetében ez hatványozottan igaz. A kisebb településeken a gondos gazdálkodás ellenére sem tudnak forrást biztosítani ezen felújítási munkákra.</w:t>
      </w:r>
    </w:p>
    <w:p>
      <w:pPr>
        <w:pStyle w:val="Normal"/>
        <w:jc w:val="both"/>
        <w:rPr/>
      </w:pPr>
      <w:r>
        <w:rPr>
          <w:sz w:val="24"/>
          <w:szCs w:val="24"/>
        </w:rPr>
        <w:t>Járda építése/felújítása esetén 10 000 000 forint a keretösszeg. A pályázat benyújtására 2024. június 12 – 2024. július 12. között van lehetősé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te a Tisztelt Képviselő-testületet, ha egyetértenek vele, hagyják jóvá a pályázat benyúj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5 igen szavazattal, ellenszavazat és tartózkodás nélkül a következő határozatot hozta: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YÍRKARÁSZ KÖZSÉG ÖNKORMÁNYZAT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2/2024. (V.16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 a t á r o z a t 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agyar Falu Programban -</w:t>
      </w:r>
      <w:r>
        <w:rPr/>
        <w:t xml:space="preserve"> </w:t>
      </w:r>
      <w:r>
        <w:rPr>
          <w:b/>
          <w:bCs/>
          <w:sz w:val="24"/>
          <w:szCs w:val="24"/>
        </w:rPr>
        <w:t>MFP-UHJ/2024-  való részvételrő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Nyírkarász Község Önkormányzatának Képviselő-testülete úgy dönt, </w:t>
      </w:r>
    </w:p>
    <w:p>
      <w:pPr>
        <w:pStyle w:val="Default"/>
        <w:jc w:val="both"/>
        <w:rPr>
          <w:b/>
          <w:b/>
          <w:u w:val="single"/>
        </w:rPr>
      </w:pPr>
      <w:r>
        <w:rPr/>
        <w:t xml:space="preserve">1./ jóváhagyja a 2024 évben Magyarország Kormánya által a Magyar Falu Program keretében meghirdetett pályázati kiírásra az alábbi pályázat benyújtását: </w:t>
      </w:r>
    </w:p>
    <w:p>
      <w:pPr>
        <w:pStyle w:val="Default"/>
        <w:jc w:val="both"/>
        <w:rPr/>
      </w:pPr>
      <w:r>
        <w:rPr>
          <w:i/>
        </w:rPr>
        <w:t xml:space="preserve"> „</w:t>
      </w:r>
      <w:r>
        <w:rPr>
          <w:i/>
        </w:rPr>
        <w:t>Út, híd, járda, kerékpárforgalmi létesítmény építése/felújítása” (MFP-UHJ/2024)</w:t>
      </w:r>
    </w:p>
    <w:p>
      <w:pPr>
        <w:pStyle w:val="Default"/>
        <w:jc w:val="both"/>
        <w:rPr/>
      </w:pPr>
      <w:r>
        <w:rPr/>
        <w:t>2./ Felhatalmazza a polgármestert a pályázati dokumentumok kezelésére, aláírására a Képviselő-testület folyamatos tájékoztatásával egyidejűleg.</w:t>
      </w:r>
    </w:p>
    <w:p>
      <w:pPr>
        <w:pStyle w:val="Default"/>
        <w:jc w:val="both"/>
        <w:rPr>
          <w:i/>
          <w:i/>
        </w:rPr>
      </w:pPr>
      <w:r>
        <w:rPr>
          <w:i/>
        </w:rPr>
        <w:t>Határidő: 2024. július 12.</w:t>
      </w:r>
    </w:p>
    <w:p>
      <w:pPr>
        <w:pStyle w:val="Default"/>
        <w:jc w:val="both"/>
        <w:rPr>
          <w:i/>
          <w:i/>
        </w:rPr>
      </w:pPr>
      <w:r>
        <w:rPr>
          <w:i/>
        </w:rPr>
        <w:t>Felelős: Polgármeste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almási József polgármester tájékoztatta a Képviselő-testületet, mint ahogyan ez már egy korábbi testületi ülésen elhangzott és jóváhagyta a Képviselő-testület, a Kisvárda felőli Nyírkarászi „Téglából” kivágott veszélyes, öreg fák javarészt kivágásra és a rászorultak között szétosztásra kerültek. Helyükbe csemete fák lesznek ültetve és egy park kerül majd kialakításra kettő darab szalonnasütővel. A kültéri kondiparkba padok kerülnek letelepítésre és szükség lesz egy megvilágításra, hiszen már jelezték az ott lakók, hogy az est beálltával bizony nem rendeltetésszerűen használják az eszközö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öbb tárgy és kérdés nem volt, a polgármester az ülést bezá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sz w:val="24"/>
          <w:szCs w:val="24"/>
          <w:lang w:eastAsia="ar-SA"/>
        </w:rPr>
        <w:t>Szalmási József</w:t>
        <w:tab/>
        <w:tab/>
        <w:tab/>
        <w:tab/>
        <w:tab/>
        <w:t xml:space="preserve">     Matyi Andrásné </w:t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>polgármester</w:t>
        <w:tab/>
        <w:tab/>
        <w:tab/>
        <w:tab/>
        <w:tab/>
        <w:tab/>
        <w:t>jegyző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Csordás Zoltánné</w:t>
        <w:tab/>
        <w:tab/>
        <w:tab/>
        <w:t xml:space="preserve">    </w:t>
        <w:tab/>
        <w:tab/>
        <w:t xml:space="preserve">  Dudás Bélán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önkormányzati képviselő</w:t>
        <w:tab/>
        <w:tab/>
        <w:tab/>
        <w:t xml:space="preserve">    önkormányzati képviselő</w:t>
      </w:r>
    </w:p>
    <w:p>
      <w:pPr>
        <w:pStyle w:val="Normal"/>
        <w:suppressAutoHyphens w:val="true"/>
        <w:ind w:left="708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417" w:right="991" w:gutter="0" w:header="708" w:top="851" w:footer="0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tabs>
        <w:tab w:val="left" w:pos="399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6"/>
    </w:rPr>
  </w:style>
  <w:style w:type="character" w:styleId="LfejChar">
    <w:name w:val="Élőfej Char"/>
    <w:qFormat/>
    <w:rPr>
      <w:sz w:val="26"/>
    </w:rPr>
  </w:style>
  <w:style w:type="character" w:styleId="CharacterStyle2">
    <w:name w:val="Character Style 2"/>
    <w:qFormat/>
    <w:rPr>
      <w:sz w:val="20"/>
      <w:szCs w:val="20"/>
    </w:rPr>
  </w:style>
  <w:style w:type="character" w:styleId="SzvegtrzsbehzssalChar">
    <w:name w:val="Szövegtörzs behúzással Char"/>
    <w:qFormat/>
    <w:rPr>
      <w:sz w:val="26"/>
    </w:rPr>
  </w:style>
  <w:style w:type="character" w:styleId="AlcmChar">
    <w:name w:val="Alcím Char"/>
    <w:qFormat/>
    <w:rPr>
      <w:b/>
      <w:sz w:val="24"/>
    </w:rPr>
  </w:style>
  <w:style w:type="character" w:styleId="Szvegtrzs2Char">
    <w:name w:val="Szövegtörzs 2 Char"/>
    <w:qFormat/>
    <w:rPr>
      <w:sz w:val="2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mChar">
    <w:name w:val="Cím Char"/>
    <w:qFormat/>
    <w:rPr>
      <w:b/>
      <w:sz w:val="2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0:00Z</dcterms:created>
  <dc:creator>User</dc:creator>
  <dc:description/>
  <cp:keywords/>
  <dc:language>en-US</dc:language>
  <cp:lastModifiedBy>Hivatal4</cp:lastModifiedBy>
  <cp:lastPrinted>2024-05-30T18:09:00Z</cp:lastPrinted>
  <dcterms:modified xsi:type="dcterms:W3CDTF">2024-05-30T16:10:00Z</dcterms:modified>
  <cp:revision>278</cp:revision>
  <dc:subject/>
  <dc:title>Nyírkarász község Képviselőtestületének 2010</dc:title>
</cp:coreProperties>
</file>