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írkarász Községi Önkormányzat Képviselő-testületének 2024. június 18 napján (kedd) 09.00órakor tartott soron következő nyílt ülésének</w:t>
      </w:r>
    </w:p>
    <w:p>
      <w:pPr>
        <w:pStyle w:val="Heading"/>
        <w:tabs>
          <w:tab w:val="clear" w:pos="708"/>
          <w:tab w:val="left" w:pos="1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egyzőkönyve: I/113-11/2024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rgysorozata,-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tározata: 38-39 /2024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T Á R G Y S O R O Z A 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jegyzőkönyv hitelesítők megválasztásáról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Szalmási József polgármester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és Nyírkarászi Földvár Kft ügyvezetője lemondásának tájékoztatásáról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t ülés keretéb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</w:t>
        <w:tab/>
        <w:t>Előterjesztés „Nyírkarász Váci Mihály Érem” kitüntető díj adományoz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yírkarász, 2024. június 18.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Szalmási József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Nyírkarász Községi Önkormányzat Képviselő-testületének 2024. június 18 napján (kedd) 09.00 órakor tartott soron következő nyílt ülésérő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Nyírkarászi Polgármesteri Hivatal- Házasságkötő Terem (Nyírkarász, Fő út 21.sz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jc w:val="center"/>
        <w:rPr/>
      </w:pPr>
      <w:r>
        <w:rPr/>
        <w:t>J E L E N – V A N N A K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Szalmási József polgármester, Csordás Zoltánné,</w:t>
      </w:r>
      <w:r>
        <w:rPr/>
        <w:t xml:space="preserve"> Dudás Béláné, </w:t>
      </w:r>
      <w:r>
        <w:rPr>
          <w:szCs w:val="24"/>
        </w:rPr>
        <w:t>Lakatos Györgyné, Ragány Ferenc, Szabó Imre önkormányzati képviselő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nácskozási joggal:</w:t>
      </w:r>
      <w:r>
        <w:rPr>
          <w:sz w:val="24"/>
          <w:szCs w:val="24"/>
        </w:rPr>
        <w:t xml:space="preserve"> </w:t>
      </w:r>
      <w:bookmarkStart w:id="0" w:name="_Hlk143007185"/>
      <w:r>
        <w:rPr>
          <w:sz w:val="24"/>
          <w:szCs w:val="24"/>
        </w:rPr>
        <w:t xml:space="preserve">Matyi Andrásné jegyző 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á a jelenléti ív alapján megjelentek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Jegyzőkönyvvezető:</w:t>
      </w:r>
      <w:r>
        <w:rPr>
          <w:sz w:val="24"/>
          <w:szCs w:val="24"/>
        </w:rPr>
        <w:t xml:space="preserve"> Matyi Andrásné jegyző</w:t>
      </w:r>
    </w:p>
    <w:p>
      <w:pPr>
        <w:pStyle w:val="TextBody"/>
        <w:rPr>
          <w:szCs w:val="24"/>
        </w:rPr>
      </w:pPr>
      <w:r>
        <w:rPr>
          <w:szCs w:val="24"/>
        </w:rPr>
        <w:t>Kovács Sándorné önkormányzati képviselő nem jelezte távolmaradását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Szalmási József polgármester</w:t>
      </w:r>
      <w:r>
        <w:rPr>
          <w:sz w:val="24"/>
          <w:szCs w:val="24"/>
        </w:rPr>
        <w:t xml:space="preserve"> köszöntötte a megjelenteket. A határozatképesség megállapítása után az ülést megnyitotta. Újabb napirendi pont felvételére javaslat, illetve módosító javaslat nem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6 igen szavazattal, ellenszavazat nélkül, alakszerű határozathozatal nélkül elfogadta az alábbi napirendi pontokat: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jegyzőkönyv hitelesítők megválasztásáról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Szalmási József polgármester</w:t>
      </w:r>
    </w:p>
    <w:p>
      <w:pPr>
        <w:pStyle w:val="Listaszerbekezds"/>
        <w:numPr>
          <w:ilvl w:val="0"/>
          <w:numId w:val="3"/>
        </w:numPr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és Nyírkarászi Földvár Kft ügyvezetője lemondásának tájékoztatásáról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t ülés kereté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</w:t>
        <w:tab/>
        <w:t>Előterjesztés „Nyírkarász Váci Mihály Érem” kitüntető díj adományoz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árgy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.tsp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Előterjesztés jegyzőkönyv hitelesítők megválasztásáró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6 igen szavazattal, ellenszavazat és tartózkodás nélkül a következő határozatot hozta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>NYÍRKARÁSZ KÖZSÉGI ÖNKORMÁNYZAT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 xml:space="preserve"> </w:t>
      </w:r>
      <w:r>
        <w:rPr>
          <w:b/>
          <w:bCs/>
          <w:iCs/>
          <w:sz w:val="24"/>
          <w:szCs w:val="24"/>
          <w:lang w:eastAsia="zh-CN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/2024.(VI.18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egyzőkönyvet hitelesítők megválasztásáról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A Képviselő-testület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udás Béláné és Szabó Imre </w:t>
      </w:r>
      <w:r>
        <w:rPr>
          <w:sz w:val="24"/>
          <w:szCs w:val="24"/>
        </w:rPr>
        <w:t>önkormányzati képviselőket megválasztotta a jelen jegyzőkönyv hitelesítésére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árgy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.tsp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Előterjesztés Nyírkarászi Földvár Kft ügyvezetője lemondásának tájékoztatásáró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lmási József polgármester tájékoztatta a Képviselő-testületet, hogy a napirendi pontban való döntés okafogyottá vált, az ügyvezető visszavonta lemondását annak érdekében, hogy a Nyírkarászi Földvár Kft működését ne gátolja, a Kft. által az önkormányzattal kötött megállapodásban rögzített feladatok elvégzettek legyenek, pl: vásárolt étkeztetés keretében látja el az önkormányzat a szociális és gyermekétkezte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6 igen szavazattal, ellenszavazat és tartózkodás nélkül a következő határozatot hozta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>NYÍRKARÁSZ KÖZSÉGI ÖNKORMÁNYZAT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 xml:space="preserve"> </w:t>
      </w:r>
      <w:r>
        <w:rPr>
          <w:b/>
          <w:bCs/>
          <w:iCs/>
          <w:sz w:val="24"/>
          <w:szCs w:val="24"/>
          <w:lang w:eastAsia="zh-CN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/2024.(VI.18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a t á r o z a t a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tudomásul vette a Nyírkarászi Földvár Kft ügyvezetője lemondásának visszavonását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almási József polgármester</w:t>
      </w:r>
      <w:r>
        <w:rPr>
          <w:rFonts w:cs="Times New Roman" w:ascii="Times New Roman" w:hAnsi="Times New Roman"/>
          <w:sz w:val="24"/>
          <w:szCs w:val="24"/>
        </w:rPr>
        <w:t xml:space="preserve"> tájékoztatta a Képviselő-testületet a Kft által végzett mezőgazdasági munkák jelenlegi állapotáról és állásáról. Kérdést intézett, hogy ebben a jelenlegi rossz anyagi helyzetben költsenek e vegyszerezésre. A Képviselő-testület egyhangúlag javasolta a további vegyszerezést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lgármester tájékoztatta a Képviselő-testületet továbbá arról, hogy a hatáskörében független értékbecslővel felértékeltetni szándékozik az önkormányzati vagyon piaci értékét. Előadta, hogy az Idősek Otthona nem tudja fizetni kintlévőségeit pl a Kft. felé, az E2 felé, ezért a Kft.-nek szükséges lesz értékesítenie vagyontárgyaiból, hogy alapanyagot tudjon vásárolni az étkeztetés ellátásához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gány Ferenc önkormányzati képviselő</w:t>
      </w:r>
      <w:r>
        <w:rPr>
          <w:rFonts w:cs="Times New Roman" w:ascii="Times New Roman" w:hAnsi="Times New Roman"/>
          <w:sz w:val="24"/>
          <w:szCs w:val="24"/>
        </w:rPr>
        <w:t xml:space="preserve"> érdeklődött, milyen forgalomképes vagyonelemei vannak a Kft.-nek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zalmási József polgármester: </w:t>
      </w:r>
      <w:r>
        <w:rPr>
          <w:rFonts w:cs="Times New Roman" w:ascii="Times New Roman" w:hAnsi="Times New Roman"/>
          <w:sz w:val="24"/>
          <w:szCs w:val="24"/>
        </w:rPr>
        <w:t xml:space="preserve">több jármű –forgó rakodó, pótkocsi- 15-20 millió forint értékben. Amikor az önkormányzat visszavette a konyha működtetését, az Idősek Otthona akkor is mintegy 23 millió forint kintlévőséggel adta vissza. A Kft. a szegregációs házak építéséhez is 25 millió forint értékű munkát adott, hiszen a pályázati kiírás és a megvalósítás közötti időszakban az árak olyan mértékben emelkedtek, hogy a projekt költségvetésébe nem fért bele, a projekt sikeressége céljából a Kft. közreműködött. Sikeresnek tudhatjuk a projekte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sordás Zoltánné önkormányzati képviselő</w:t>
      </w:r>
      <w:r>
        <w:rPr>
          <w:rFonts w:cs="Times New Roman" w:ascii="Times New Roman" w:hAnsi="Times New Roman"/>
          <w:sz w:val="24"/>
          <w:szCs w:val="24"/>
        </w:rPr>
        <w:t>: a közmunkaprogram 2025. február 28 napjáig tart, megkérdezte a jelenlévő leendő polgármestert, szeretné e a közmunkaprogramot végig vinni, abban részt venni az önkormányzattal. Ha értékesítésre kerülnek vagyonelemek, ezt figyelembe kell ven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rga Tiborné megválasztott leendő polgármester</w:t>
      </w:r>
      <w:r>
        <w:rPr>
          <w:rFonts w:cs="Times New Roman" w:ascii="Times New Roman" w:hAnsi="Times New Roman"/>
          <w:sz w:val="24"/>
          <w:szCs w:val="24"/>
        </w:rPr>
        <w:t xml:space="preserve"> válaszolta, természetesen igen. Hozzátette, ha az Idősek Otthona működése, gazdálkodása ilyen áttekinthetetlen, készül e belső ellenőri jelentés. Milyen kiadásai vannak, ha nem futja pl az étkeztetés, a gázdíj kifizetésére. Javasolja a féléves gazdálkodásának kimutatásá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zalmási József polgármester: </w:t>
      </w:r>
      <w:r>
        <w:rPr>
          <w:rFonts w:cs="Times New Roman" w:ascii="Times New Roman" w:hAnsi="Times New Roman"/>
          <w:sz w:val="24"/>
          <w:szCs w:val="24"/>
        </w:rPr>
        <w:t>most a Kft. vagyonelemeiről van szó, nem az önkormányzatéról. Készül belső ellenőri jelentés. Hozzátette, hogy a Pénzügyi Bizottság mindig tárgyalta külön a költségvetésé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sordás Zoltánné Pénzügyi Bizottság elnöke</w:t>
      </w:r>
      <w:r>
        <w:rPr>
          <w:rFonts w:cs="Times New Roman" w:ascii="Times New Roman" w:hAnsi="Times New Roman"/>
          <w:sz w:val="24"/>
          <w:szCs w:val="24"/>
        </w:rPr>
        <w:t xml:space="preserve"> előadta, hogy az idén i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Bizottság átdolgozásra javasolta, és a Képviselő-testület visszaküldte a költségvetést. Szerinte túl sok a dolgozói létszám így is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almási József polgármester</w:t>
      </w:r>
      <w:r>
        <w:rPr>
          <w:rFonts w:cs="Times New Roman" w:ascii="Times New Roman" w:hAnsi="Times New Roman"/>
          <w:sz w:val="24"/>
          <w:szCs w:val="24"/>
        </w:rPr>
        <w:t>: mikor a pótlékhoz hozzá akart nyúlni a Képviselő-testület, aminek megállapítása ugye az intézményvezető hatásköre, az intézményvezető ügyvédi állásfoglalást hozott arról, hogy nem vehető el. De a lényeg az, hogy a jelenlegi vezetés emelt fővel távozzon, hozzuk rendbe jelenleg a működést. A jegyzővel is komoly vitákat folytattunk eddig is a Kft. működési támogatása tárgyába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gány Ferenc önkormányzati képviselő</w:t>
      </w:r>
      <w:r>
        <w:rPr>
          <w:rFonts w:cs="Times New Roman" w:ascii="Times New Roman" w:hAnsi="Times New Roman"/>
          <w:sz w:val="24"/>
          <w:szCs w:val="24"/>
        </w:rPr>
        <w:t xml:space="preserve"> érdeklődött az intézmények működéséről és azok költségvetési támogatásáró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tyi Andrásné jegyző előadta</w:t>
      </w:r>
      <w:r>
        <w:rPr>
          <w:rFonts w:cs="Times New Roman" w:ascii="Times New Roman" w:hAnsi="Times New Roman"/>
          <w:sz w:val="24"/>
          <w:szCs w:val="24"/>
        </w:rPr>
        <w:t>, hogyan is működnek a költségvetési szervek, a központi költségvetésben és a helyi rendeletben meghatározottak szerint. Az intézmények tekintetében a vezetők a kötelezettségvállalók a mindenkori költségvetésük terh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abó Imréné helyi lakos</w:t>
      </w:r>
      <w:r>
        <w:rPr>
          <w:rFonts w:cs="Times New Roman" w:ascii="Times New Roman" w:hAnsi="Times New Roman"/>
          <w:sz w:val="24"/>
          <w:szCs w:val="24"/>
        </w:rPr>
        <w:t xml:space="preserve"> szót kért: szerinte az intézményvezetők feladata a személyi kiadások feletti kontrol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Szabó Imre alpolgármester</w:t>
      </w:r>
      <w:r>
        <w:rPr>
          <w:sz w:val="24"/>
          <w:szCs w:val="24"/>
        </w:rPr>
        <w:t xml:space="preserve"> pontosította az intézményvezető megbízásának időtartamát, 2024. december 31 napjáig tart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Szalmási József polgármester</w:t>
      </w:r>
      <w:r>
        <w:rPr>
          <w:sz w:val="24"/>
          <w:szCs w:val="24"/>
        </w:rPr>
        <w:t xml:space="preserve"> emlékeztette a Képviselő-testületet arra, hogy azért lett 2024. december 31 napjáig a megbízása, hogy a felálló következő Képviselő-testület döntsön majd arról, kivel szeretne együtt dolgozni, ki legyen az intézményvezető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Szabó Imre alpolgármester </w:t>
      </w:r>
      <w:r>
        <w:rPr>
          <w:sz w:val="24"/>
          <w:szCs w:val="24"/>
        </w:rPr>
        <w:t>mielőtt zárt ülés következne, köszöni ezt a 10 évet a Képviselő-testületben, hiszen úgy gyarapodott az a falu, hogy van mihez nyúlnia. A polgármester nem zsebre rakta a pénzt, hanem oda, ahova kellett, mezőgazdasági szemlélete jó irányba haladt, van mit átadni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Szalmási József polgármester: </w:t>
      </w:r>
      <w:r>
        <w:rPr>
          <w:sz w:val="24"/>
          <w:szCs w:val="24"/>
        </w:rPr>
        <w:t>2014 évben nagy minuszból indult a település, az önkormányzat, nem jelentgettünk senkit, visszafizette az önkormányzat a tartozásokat, és arra hajtottunk a kormányzati szándékkal párhuzamosan, annak megfelelve, legalább 60 %-os önfenntartást érjen el az önkormányza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Szabó Imréné helyi lakos</w:t>
      </w:r>
      <w:r>
        <w:rPr>
          <w:sz w:val="24"/>
          <w:szCs w:val="24"/>
        </w:rPr>
        <w:t xml:space="preserve"> szót kért: hallja, hogy mindenféle mocskolódás megy az ellenzék oldaláról, kérte próbálják ezt fékezni. mikor átvette a jelenlegi testület a feladatot, nem volt az önkormányzatnak földje, ingatlana, mert az előző vezetés mindent eladott, arra kérte a mellette ülő leendő polgármesterasszonyt, ne ismétlődjön ez me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Varga Tiborné megválasztott leendő polgármester</w:t>
      </w:r>
      <w:r>
        <w:rPr>
          <w:sz w:val="24"/>
          <w:szCs w:val="24"/>
        </w:rPr>
        <w:t xml:space="preserve"> válaszolta, részéről nincsen mocskolódás, egyet szeretne: közösséget építeni. Szerinte az Idősek Otthona egy robbanó akna, rendbe kell tenni. Munkát szeretne, a fiatalok helyben tartásával, ez a célj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öbb tárgy és kérdés nem volt, a polgármester az ülést bezá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sz w:val="24"/>
          <w:szCs w:val="24"/>
          <w:lang w:eastAsia="ar-SA"/>
        </w:rPr>
        <w:t>Szalmási József</w:t>
        <w:tab/>
        <w:tab/>
        <w:tab/>
        <w:tab/>
        <w:tab/>
        <w:t xml:space="preserve">     Matyi Andrásné </w:t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>polgármester</w:t>
        <w:tab/>
        <w:tab/>
        <w:tab/>
        <w:tab/>
        <w:tab/>
        <w:tab/>
        <w:t>jegyző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Dudás Béláné</w:t>
        <w:tab/>
        <w:tab/>
        <w:tab/>
        <w:t xml:space="preserve">    </w:t>
        <w:tab/>
        <w:tab/>
        <w:t>Szabó Im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önkormányzati képviselő</w:t>
        <w:tab/>
        <w:tab/>
        <w:tab/>
        <w:t xml:space="preserve">    önkormányzati képviselő</w:t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7" w:right="991" w:gutter="0" w:header="708" w:top="851" w:footer="0" w:bottom="85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tabs>
        <w:tab w:val="left" w:pos="399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6"/>
    </w:rPr>
  </w:style>
  <w:style w:type="character" w:styleId="LfejChar">
    <w:name w:val="Élőfej Char"/>
    <w:qFormat/>
    <w:rPr>
      <w:sz w:val="26"/>
    </w:rPr>
  </w:style>
  <w:style w:type="character" w:styleId="CharacterStyle2">
    <w:name w:val="Character Style 2"/>
    <w:qFormat/>
    <w:rPr>
      <w:sz w:val="20"/>
      <w:szCs w:val="20"/>
    </w:rPr>
  </w:style>
  <w:style w:type="character" w:styleId="SzvegtrzsbehzssalChar">
    <w:name w:val="Szövegtörzs behúzással Char"/>
    <w:qFormat/>
    <w:rPr>
      <w:sz w:val="26"/>
    </w:rPr>
  </w:style>
  <w:style w:type="character" w:styleId="AlcmChar">
    <w:name w:val="Alcím Char"/>
    <w:qFormat/>
    <w:rPr>
      <w:b/>
      <w:sz w:val="24"/>
    </w:rPr>
  </w:style>
  <w:style w:type="character" w:styleId="Szvegtrzs2Char">
    <w:name w:val="Szövegtörzs 2 Char"/>
    <w:qFormat/>
    <w:rPr>
      <w:sz w:val="2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mChar">
    <w:name w:val="Cím Char"/>
    <w:qFormat/>
    <w:rPr>
      <w:b/>
      <w:sz w:val="2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0:00Z</dcterms:created>
  <dc:creator>User</dc:creator>
  <dc:description/>
  <cp:keywords/>
  <dc:language>en-US</dc:language>
  <cp:lastModifiedBy>Hivatal4</cp:lastModifiedBy>
  <cp:lastPrinted>2024-07-08T14:29:00Z</cp:lastPrinted>
  <dcterms:modified xsi:type="dcterms:W3CDTF">2024-07-08T12:29:00Z</dcterms:modified>
  <cp:revision>289</cp:revision>
  <dc:subject/>
  <dc:title>Nyírkarász község Képviselőtestületének 2010</dc:title>
</cp:coreProperties>
</file>